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ubrik1Char"/>
          <w:rFonts w:eastAsia="Calibri"/>
        </w:rPr>
        <w:t>Protokoll Styrelsemöte SASK den 19 maj 2011 (telefonmöte)</w:t>
        <w:br/>
      </w:r>
      <w:r>
        <w:rPr/>
        <w:br/>
        <w:t>Deltagare: Ingela Bergare, Camilla Appelgren, Carola Knudsen, Veronica Hagéus, Kia Axelsson (delvis),</w:t>
        <w:br/>
        <w:t>Lillian Holmer och Karin Fries.</w:t>
        <w:br/>
        <w:t>Ej deltagande:  Sandra Johansson och Frida Tenghede.</w:t>
        <w:br/>
        <w:br/>
        <w:t>§1  Mötets öppnande:</w:t>
        <w:br/>
        <w:t xml:space="preserve">      Ingela öppnade mötet och hälsade alla välkomna via telefonuppkoppling.</w:t>
        <w:br/>
        <w:br/>
        <w:t>§2  Val av justeringsman:</w:t>
        <w:br/>
        <w:t xml:space="preserve">      Carola valdes att justera protokollet.</w:t>
        <w:br/>
        <w:br/>
        <w:t>§3  Godkännande av dagordning:</w:t>
        <w:br/>
        <w:t xml:space="preserve">      Dagordningen godkändes.</w:t>
        <w:br/>
        <w:t xml:space="preserve"> </w:t>
        <w:br/>
        <w:t>§4  Föregående mötesprotokoll:</w:t>
        <w:br/>
        <w:t xml:space="preserve">      Följande korrigeringar gjordes:</w:t>
        <w:br/>
        <w:t xml:space="preserve">      Camillas skrivelse skall gå till SBK. Anna heter Brinning och inget annat.</w:t>
        <w:br/>
        <w:t xml:space="preserve">      Protokollet lades till handlingarna.</w:t>
        <w:br/>
        <w:br/>
        <w:t>§5 Genomgång av inkommande och utgående skrivelser:</w:t>
        <w:br/>
        <w:t xml:space="preserve">      Lades till handlingarna.</w:t>
        <w:br/>
        <w:br/>
        <w:t>§6 Genomgång av åtgärdslista:</w:t>
        <w:br/>
        <w:t xml:space="preserve">      Borttagning av genomförda aktiviteter och ej genomförda kvarstår enligt lista.       </w:t>
        <w:br/>
        <w:br/>
        <w:t>§7  Rapporter från arbetsgrupper, AG:</w:t>
        <w:br/>
        <w:t xml:space="preserve">      AG  JOBB </w:t>
        <w:br/>
        <w:t xml:space="preserve">      Planering pågår för lägret  1-4 september  i Fliken, Norberg. AG JOBB uppdaterar själva   </w:t>
        <w:br/>
        <w:t xml:space="preserve">      informationen på hemsidan.  Ny i arbetsgrupen är Emma Farhang. </w:t>
        <w:br/>
        <w:t xml:space="preserve">      </w:t>
        <w:br/>
        <w:t xml:space="preserve">      AG VALLNING</w:t>
        <w:br/>
        <w:t xml:space="preserve">      En vallningskurs genomförd . </w:t>
        <w:br/>
        <w:t xml:space="preserve">      SKK har bett SBK tillsätta en utredning om karläggning av vallraser.</w:t>
        <w:br/>
        <w:t xml:space="preserve">     </w:t>
        <w:br/>
        <w:t xml:space="preserve">      PR/INFO</w:t>
        <w:br/>
        <w:t xml:space="preserve">      Tidningen är under tryckning och distribueras inom kort.</w:t>
        <w:br/>
        <w:t xml:space="preserve">      SASK kommer få  inbjudan om  att ha monter på bruks-SM.</w:t>
        <w:br/>
        <w:br/>
        <w:t xml:space="preserve">      UPPFÖDNING.</w:t>
        <w:br/>
        <w:t xml:space="preserve">      Styrelsen har gett Lillian i uppdrag att ta kontakt med Lena Stangvik och Anna Brinning för att </w:t>
        <w:br/>
        <w:t xml:space="preserve">      gemensamt planera för en uppfödarträff i höst.</w:t>
        <w:br/>
        <w:t xml:space="preserve">      Styrelsen beviljar Ann-Catrin Edoffs ansökan till utbildning som exteriördomare.</w:t>
        <w:br/>
        <w:t xml:space="preserve">      Svar på Lena Stanviks och Anna Brinnings skrivelse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Uppfödning skall även fortsättningsvis vara en arbetsgrupp.</w:t>
        <w:br/>
        <w:t xml:space="preserve">      2) Styrelsen godkänner att AnnCatrin Edoff och Maria Dahlberg adjungerats till gruppen.</w:t>
        <w:br/>
        <w:t xml:space="preserve">      3) Styrelsen godkänner det i skrivelsen beskrivna arbetet och tar beslut om ekonomiska </w:t>
        <w:br/>
        <w:t xml:space="preserve">      möjligheter till fortsatt arbete i gruppen.</w:t>
        <w:br/>
        <w:t xml:space="preserve">      4) Styrelsen ger arbetsgruppen i uppgift att anordna uppfödarträffar och  ägar-/</w:t>
        <w:br/>
        <w:t xml:space="preserve">      uppfödarutbildning.</w:t>
        <w:br/>
        <w:t xml:space="preserve">      5) Styrelsen ger arbetsgruppen kontinuerlig information om beslut, diskussioner etc  som </w:t>
        <w:br/>
        <w:t xml:space="preserve">      arbetsgruppen bör känna till och som kan påverka gruppens arbete.</w:t>
        <w:br/>
        <w:t xml:space="preserve">      6) Styrelsen ska uttrycka önskemål och visioner för arbetsgruppens arbete.</w:t>
        <w:br/>
        <w:t xml:space="preserve">      Ingela åtar sig att svara Lena Stangvik och Anna Brinning.</w:t>
        <w:br/>
        <w:t xml:space="preserve">      Det finns önskemål om att SASK bör anordna korningar och MH.</w:t>
        <w:br/>
        <w:t xml:space="preserve">      Information om Rasspecialen 2011 finns på hemsidan.</w:t>
      </w:r>
    </w:p>
    <w:p>
      <w:pPr>
        <w:pStyle w:val="Normal"/>
        <w:rPr/>
      </w:pPr>
      <w:r>
        <w:rPr/>
        <w:t>§8  Rapporter från Lokalområden, LO:</w:t>
        <w:br/>
        <w:t xml:space="preserve">      Områdena rapporterar direkt på hemsidan.</w:t>
        <w:br/>
        <w:t xml:space="preserve">      Eva (Norra) behöver inlogg och lösen till hemsidan.</w:t>
        <w:br/>
        <w:br/>
        <w:t>§9  Ekonomisk rapport:</w:t>
        <w:br/>
        <w:t xml:space="preserve">      Relativt höga kostnader för PR/Info, men vi har fått nya hemsidan för en mycket skälig kostnad.</w:t>
        <w:br/>
        <w:t xml:space="preserve">      Diskussioner kring tryckkostnader och för stort mailutrymme.</w:t>
        <w:br/>
        <w:br/>
        <w:t>§10 Hemsidan:</w:t>
        <w:br/>
        <w:t xml:space="preserve">        Kvarstår att Ingela och Karin ser över hemsidan tillsammans.</w:t>
        <w:br/>
        <w:t xml:space="preserve">        Alla i styrelsen hjälps åt att hålla informationen på hemsidan uppdaterad.</w:t>
        <w:br/>
        <w:t xml:space="preserve">        Forumet fungerar igen.</w:t>
        <w:br/>
        <w:br/>
        <w:t>§11 Rapport från kongressen:</w:t>
        <w:br/>
        <w:t xml:space="preserve">        Ingelas och Carolas rapport från SBK:s kongress  14-15 maj  tas upp på nästa styrelsemöte.</w:t>
        <w:br/>
        <w:br/>
        <w:t>§12 RAS-dokumentet:</w:t>
        <w:br/>
        <w:t xml:space="preserve">        Camilla skickar mail till Lena Stangvik för synpunkter.</w:t>
      </w:r>
    </w:p>
    <w:p>
      <w:pPr>
        <w:pStyle w:val="Normal"/>
        <w:rPr/>
      </w:pPr>
      <w:r>
        <w:rPr/>
        <w:t xml:space="preserve">§13 Nästkommande möten: </w:t>
        <w:br/>
        <w:t xml:space="preserve">        2 juli innan Aussiespecialen i Mölndal. Lena Stangvik och</w:t>
        <w:br/>
        <w:t xml:space="preserve">        Anna Brinning inbjuds till detta möte. Camilla, Lillian och Karin kan ej delta.</w:t>
        <w:br/>
        <w:t xml:space="preserve">        Telefonmöte 28 augusti kl 18.</w:t>
        <w:br/>
        <w:t xml:space="preserve">        Vi har behov av ytterligare ett fysiskt möte under hösten.</w:t>
        <w:br/>
        <w:br/>
        <w:t>§14 Övriga frågor:</w:t>
        <w:br/>
        <w:t xml:space="preserve">        Diskussioner kring Nannoks försvinnande och uppfödarens agerande.</w:t>
        <w:br/>
        <w:t xml:space="preserve">        Uppfödarträffens upplägg diskuteras under mötet 2 juli.</w:t>
        <w:br/>
        <w:br/>
        <w:t>§15 Mötets avslutand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  <w:br/>
        <w:t>Vid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__________________________</w:t>
      </w:r>
    </w:p>
    <w:p>
      <w:pPr>
        <w:pStyle w:val="Normal"/>
        <w:rPr/>
      </w:pPr>
      <w:r>
        <w:rPr/>
        <w:t xml:space="preserve">Karin Fries     </w:t>
        <w:tab/>
        <w:t xml:space="preserve">                                                                        Ingela Bergare  </w:t>
        <w:br/>
        <w:br/>
        <w:t>Justeras:</w:t>
        <w:br/>
        <w:br/>
        <w:t>___________________________</w:t>
        <w:br/>
        <w:t>Carola Knudsen</w:t>
        <w:br/>
        <w:t xml:space="preserve">  </w:t>
        <w:br/>
        <w:br/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br/>
        <w:t xml:space="preserve">       </w:t>
        <w:br/>
        <w:t xml:space="preserve">      </w:t>
        <w:br/>
        <w:t xml:space="preserve">       </w:t>
        <w:br/>
        <w:t xml:space="preserve">      </w:t>
        <w:br/>
        <w:br/>
        <w:br/>
        <w:t xml:space="preserve">    </w:t>
        <w:b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21:00Z</dcterms:created>
  <dc:creator>Karin</dc:creator>
  <dc:description/>
  <dc:language>en-US</dc:language>
  <cp:lastModifiedBy>Karin</cp:lastModifiedBy>
  <dcterms:modified xsi:type="dcterms:W3CDTF">2011-09-11T19:21:00Z</dcterms:modified>
  <cp:revision>2</cp:revision>
  <dc:subject/>
  <dc:title/>
</cp:coreProperties>
</file>