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Rubrik1Char"/>
          <w:rFonts w:eastAsia="Calibri"/>
        </w:rPr>
        <w:t>Protokoll Styrelsemöte SASK den 10 april 2011 (telefonmöte)</w:t>
        <w:br/>
      </w:r>
      <w:r>
        <w:rPr/>
        <w:br/>
        <w:t>Deltagare: Ingela Bergare, Camilla Appelgren, Carola Knudsen, Veronica Hagéus, Kia Axelsson och Karin Fries.</w:t>
        <w:br/>
        <w:t>Ej deltagande: Lillian Holmer, Sandra Johansson och Frida Tenghede.</w:t>
        <w:br/>
        <w:br/>
        <w:t>§1  Mötets öppnande:</w:t>
        <w:br/>
        <w:t xml:space="preserve">      Ingela öppnade mötet och hälsade alla välkomna per telefon.</w:t>
        <w:br/>
        <w:br/>
        <w:t>§2  Val av justeringsman:</w:t>
        <w:br/>
        <w:t xml:space="preserve">      Kia valdes att justera protokollet.</w:t>
        <w:br/>
        <w:br/>
        <w:t>§3  Godkännande av dagordning:</w:t>
        <w:br/>
        <w:t xml:space="preserve">      Dagordningen godkändes.</w:t>
        <w:br/>
        <w:t xml:space="preserve"> </w:t>
        <w:br/>
        <w:t>§4  Föregående mötesprotokoll:</w:t>
        <w:br/>
        <w:t xml:space="preserve">      Följande korrigeringar gjordes:</w:t>
        <w:br/>
        <w:t xml:space="preserve">      Kia Axelsson kvarstår ett år som ledamot, vald på två år.</w:t>
        <w:br/>
        <w:t xml:space="preserve">      Veronica Hagéus kvarstår ett år som ledamot, vald på två år.</w:t>
        <w:br/>
        <w:t xml:space="preserve">      Protokollet lades till handlingarna.</w:t>
        <w:br/>
        <w:br/>
        <w:t>§5 Genomgång av inkommande och utgående skrivelser:</w:t>
        <w:br/>
        <w:t xml:space="preserve">     Eftersom Karin ej fått information om hur dessa ska diarieföras görs uppdatering till </w:t>
        <w:br/>
        <w:t xml:space="preserve">     nästa möte av befintlig lista. Inga utgående skrivelser hittills under 2011.</w:t>
        <w:br/>
        <w:br/>
        <w:t xml:space="preserve">§6 Genomgång av åtgärdslista: </w:t>
        <w:br/>
        <w:t xml:space="preserve">      Ingela gick igenom för nytillsatta i styrelsen hur åtgärdslistan används, vilket är enbart för </w:t>
        <w:br/>
        <w:t xml:space="preserve">      internt bruk i styrelsen. Åtgärdslistan gicks igenom.</w:t>
        <w:br/>
        <w:t xml:space="preserve">      Camilla gör utkast till skrivelse till SKK angående utebliven utbildning.</w:t>
        <w:br/>
        <w:br/>
        <w:t>§7  Rapporter från arbetsgrupper, AG:</w:t>
        <w:br/>
        <w:t xml:space="preserve">      AG  JOBB </w:t>
        <w:br/>
        <w:t xml:space="preserve">      Yvonne Höglund fasar ut sig själv. </w:t>
        <w:br/>
        <w:t xml:space="preserve">      Marie Larsson sitter kvar tills vidare.</w:t>
        <w:br/>
        <w:t xml:space="preserve">      Planeringsarbete pågår för aussielägret. Det blir den 1-4 september  i Fliken, Norberg,</w:t>
        <w:br/>
        <w:t xml:space="preserve">      norr om Västerås i Bergslagen. Annons kommer ut i nästa nr av Aussietidningen och på </w:t>
        <w:br/>
        <w:t xml:space="preserve">      hemsidan (AG JOBB uppdaterar själva på hemsidan). Sista anmälningsdag preliminärt 31 maj.</w:t>
        <w:br/>
        <w:br/>
        <w:t xml:space="preserve">      AG VALLNING</w:t>
        <w:br/>
        <w:t xml:space="preserve">      Planering pågår för kurser. Översättning av text om aussien som vallhund pågår också.</w:t>
        <w:br/>
        <w:t xml:space="preserve">      Gunnar går steg 2 i instruktörsutbildning för kroppsvallare, som klubben bekostar.</w:t>
        <w:br/>
        <w:t xml:space="preserve">      Ingela informerade om att förening för kroppsvallare har bildats. Vi har inte fått någon inbjudan</w:t>
        <w:br/>
        <w:t xml:space="preserve">      eller information från denna.  Veronica fick i uppgift att kontakta föreningen.</w:t>
        <w:br/>
        <w:t xml:space="preserve">      2 ASCA tävlingar genomförs i år.</w:t>
        <w:br/>
        <w:br/>
        <w:t xml:space="preserve">      PR/INFO</w:t>
        <w:br/>
        <w:t xml:space="preserve">      Nyinvalda ledamöter uppmanas att snarast skicka bild och kort info om sig själva till</w:t>
        <w:br/>
        <w:t xml:space="preserve">      Lisa och Aussie-tidningen.</w:t>
        <w:br/>
        <w:br/>
        <w:t xml:space="preserve">      UPPFÖDNING</w:t>
        <w:br/>
        <w:t xml:space="preserve">      Anna Brinning och Lena Stangvik har varit i kontakt med styrelsen angående att det händer </w:t>
        <w:br/>
        <w:t xml:space="preserve">      mycket inom aveln i rasen just nu och att vi behöver agera som rasklubb för att värna om </w:t>
        <w:br/>
        <w:t xml:space="preserve">      rasens bibehållande som bruks- och vallhund.</w:t>
        <w:br/>
        <w:t xml:space="preserve">      Styrelsen enades om att Lillian tar kontakt med Lena och Anna med sikte inställt att </w:t>
        <w:br/>
        <w:t xml:space="preserve">      få till en uppfödarträff i höst.</w:t>
        <w:br/>
        <w:t xml:space="preserve">      Det är aktuellt med en ny hälsoenkät. Enligt SKKs register är det fortfarande en för liten andel</w:t>
        <w:br/>
        <w:t xml:space="preserve">      som genomför MH.</w:t>
        <w:br/>
        <w:t xml:space="preserve">      Ingela utsågs att kontakta SKK för att få information om vilka som ansökt om att starta avel av</w:t>
        <w:br/>
        <w:t xml:space="preserve">      Australian Shepherds och för att få uppgifter om alla nyregistrerade ägare.</w:t>
        <w:br/>
        <w:t xml:space="preserve">      Ingela och Veronica tar fick i uppgift att iordningställa utskick till alla nyblivna uppfödare med</w:t>
        <w:br/>
        <w:t xml:space="preserve">      information om att alla nyblivna aussieägare kan få ett gratis medlemskap i SASK första året.</w:t>
        <w:br/>
        <w:t xml:space="preserve">      Vi måste ställa högre krav på vilka som vi listar på vår uppfödarlista på webben, dessa måste </w:t>
        <w:br/>
        <w:t xml:space="preserve">      följa RAS. Definitioner som; antal kullar, valphänvisningskrav, åldersdebut, meriterade föräldrar</w:t>
        <w:br/>
        <w:t xml:space="preserve">      (minst en bruks- eller vallhundsmerit).</w:t>
        <w:br/>
        <w:br/>
        <w:t>§8  Rapporter från Lokalområden, LO:</w:t>
        <w:br/>
        <w:t xml:space="preserve">      ÖSTRA</w:t>
        <w:br/>
        <w:t xml:space="preserve">      Har haft aussieträff i Katrineholm.</w:t>
        <w:br/>
        <w:br/>
        <w:t xml:space="preserve">      VÄSTRA</w:t>
        <w:br/>
        <w:t xml:space="preserve">      Har genomfört uppfödarträff.</w:t>
        <w:br/>
        <w:br/>
        <w:t xml:space="preserve">      Inget att rapportera från SÖDRA och NORRA.</w:t>
        <w:br/>
        <w:br/>
        <w:t>§9  Ekonomisk rapport:</w:t>
        <w:br/>
        <w:t xml:space="preserve">       Ingen utförlig ekonomisk rapport denna gång. Rapporten skickas ut när den färdigställts.</w:t>
        <w:br/>
        <w:t xml:space="preserve">       Ingela upphandlar bokföringstjänst på nätet.</w:t>
        <w:br/>
        <w:t xml:space="preserve">       Förening har god ekonomi, ca 150 tkr i likvida medel.</w:t>
        <w:br/>
        <w:br/>
        <w:t xml:space="preserve">       Vi pratade medlemsantal, 523 unika personer. Enligt tidningen Brukshunden är aussien</w:t>
        <w:br/>
        <w:t xml:space="preserve">       den enda bruksrasen som växer. </w:t>
        <w:br/>
        <w:br/>
        <w:t>§10 Hemsidan:</w:t>
        <w:br/>
        <w:t xml:space="preserve">        Hela styrelsen kan nu, liksom webbmastern Mikaela,  uppdatera information på hemsidan.</w:t>
        <w:br/>
        <w:t xml:space="preserve">        Karin fick i uppgift att gå igenom hemsidans disposition, innehåll och navigering.</w:t>
        <w:br/>
        <w:t xml:space="preserve">        Forumet bör aktiveras igen.</w:t>
        <w:br/>
        <w:br/>
        <w:t>§11 Övriga frågor:</w:t>
        <w:br/>
        <w:t xml:space="preserve">        RAS-dokumentet – har varit ute på remiss, sista sammanställningen återstår.</w:t>
        <w:br/>
        <w:t xml:space="preserve">        Kia har tagit ut statistik på hälsotal. Sammanställning skall göras och skickas till SBK och SKK</w:t>
        <w:br/>
        <w:t xml:space="preserve">        samt genomgång göras på nästa fysiska möte.</w:t>
        <w:br/>
        <w:t xml:space="preserve">        Hälsoenkäten, som skickas ut, skall spegla ägarna upplevelse av rasens hälsa. Kia sammanställer.</w:t>
        <w:br/>
        <w:br/>
        <w:t xml:space="preserve">        SBK:s kongress 14-15 maj – Ingela och Carola representerar SASK. Avrapporteras på nästa </w:t>
        <w:br/>
        <w:t xml:space="preserve">        styrelsemöte.</w:t>
        <w:br/>
        <w:br/>
        <w:t>§12 Nästa möte: telefonmöte 18/5 (KF:s anm ändrat till 19/5) kl 19.</w:t>
        <w:br/>
        <w:t xml:space="preserve">        Nästa fysiska styrelsemöte: 2 juli innan Aussiespecialen i Mölndal. Lena S och</w:t>
        <w:br/>
        <w:t xml:space="preserve">        Anna B bjuds in till detta möte.</w:t>
        <w:br/>
        <w:br/>
        <w:t>Vid protokol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__________________________</w:t>
      </w:r>
    </w:p>
    <w:p>
      <w:pPr>
        <w:pStyle w:val="Normal"/>
        <w:rPr/>
      </w:pPr>
      <w:r>
        <w:rPr/>
        <w:t xml:space="preserve">Karin Fries     </w:t>
        <w:tab/>
        <w:t xml:space="preserve">                                                                        Ingela Bergare  </w:t>
        <w:br/>
        <w:br/>
        <w:t>Justeras:</w:t>
        <w:br/>
        <w:br/>
        <w:t>___________________________</w:t>
        <w:br/>
        <w:t>Kia Axelsson</w:t>
        <w:br/>
        <w:t xml:space="preserve">  </w:t>
        <w:br/>
        <w:br/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</w:t>
      </w:r>
      <w:r>
        <w:rPr/>
        <w:br/>
        <w:t xml:space="preserve">       </w:t>
        <w:br/>
        <w:t xml:space="preserve">      </w:t>
        <w:br/>
        <w:t xml:space="preserve">       </w:t>
        <w:br/>
        <w:t xml:space="preserve">      </w:t>
        <w:br/>
        <w:br/>
        <w:br/>
        <w:t xml:space="preserve">    </w:t>
        <w:b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9:21:00Z</dcterms:created>
  <dc:creator>Karin</dc:creator>
  <dc:description/>
  <dc:language>en-US</dc:language>
  <cp:lastModifiedBy>Karin</cp:lastModifiedBy>
  <dcterms:modified xsi:type="dcterms:W3CDTF">2011-09-11T19:21:00Z</dcterms:modified>
  <cp:revision>2</cp:revision>
  <dc:subject/>
  <dc:title/>
</cp:coreProperties>
</file>