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mmanträdesprotokoll  SASK</w:t>
      </w:r>
    </w:p>
    <w:p>
      <w:pPr>
        <w:pStyle w:val="Normal"/>
        <w:rPr>
          <w:b/>
          <w:b/>
        </w:rPr>
      </w:pPr>
      <w:r>
        <w:rPr>
          <w:b/>
        </w:rPr>
        <w:t>Telefonmöte</w:t>
      </w:r>
    </w:p>
    <w:p>
      <w:pPr>
        <w:pStyle w:val="Normal"/>
        <w:rPr>
          <w:b/>
          <w:b/>
        </w:rPr>
      </w:pPr>
      <w:r>
        <w:rPr>
          <w:b/>
        </w:rPr>
        <w:t>Datum: 2008-02-1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ärvarande:</w:t>
      </w:r>
      <w:r>
        <w:rPr/>
        <w:t xml:space="preserve"> Anna Brinning-Tengvall, Thomas Enbäck, Carina Stjernborg, Linda Ernholm, Anders Sjöblom, Malin Boström och from §6 Harriet Ingholm.</w:t>
      </w:r>
    </w:p>
    <w:p>
      <w:pPr>
        <w:pStyle w:val="Normal"/>
        <w:rPr/>
      </w:pPr>
      <w:r>
        <w:rPr>
          <w:b/>
        </w:rPr>
        <w:t>Anmält förhinder:</w:t>
      </w:r>
      <w:r>
        <w:rPr/>
        <w:t xml:space="preserve"> Lena Stangv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</w:t>
        <w:tab/>
        <w:t>Mötets öppnande</w:t>
      </w:r>
    </w:p>
    <w:p>
      <w:pPr>
        <w:pStyle w:val="Normal"/>
        <w:rPr/>
      </w:pPr>
      <w:r>
        <w:rPr/>
        <w:t>Ordföranden Anna Brinning Tengwall hälsade välkommen och förklarade mötet för öppn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2</w:t>
        <w:tab/>
        <w:t>Val av Justeringsman</w:t>
      </w:r>
    </w:p>
    <w:p>
      <w:pPr>
        <w:pStyle w:val="Normal"/>
        <w:rPr/>
      </w:pPr>
      <w:r>
        <w:rPr/>
        <w:t>Till justerare för dagens mötesprotokoll valdes Malin Boströ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3</w:t>
        <w:tab/>
        <w:t>Godkännande av dagordningen.</w:t>
      </w:r>
    </w:p>
    <w:p>
      <w:pPr>
        <w:pStyle w:val="Normal"/>
        <w:rPr/>
      </w:pPr>
      <w:r>
        <w:rPr/>
        <w:t>Dagordning godkä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4 </w:t>
        <w:tab/>
        <w:t>Genomgång av föregående mötesprotokoll.</w:t>
      </w:r>
    </w:p>
    <w:p>
      <w:pPr>
        <w:pStyle w:val="Normal"/>
        <w:rPr/>
      </w:pPr>
      <w:r>
        <w:rPr/>
        <w:t>Föregående mötesprotokoll godkändes och lade till handling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5</w:t>
        <w:tab/>
        <w:t>Genomgång av årsmöteshandlingarna</w:t>
      </w:r>
    </w:p>
    <w:p>
      <w:pPr>
        <w:pStyle w:val="Normal"/>
        <w:rPr/>
      </w:pPr>
      <w:r>
        <w:rPr/>
        <w:t>Årsmöteshandlingarna godkändes för att presenteras för årsmö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6</w:t>
        <w:tab/>
        <w:t>Genomgång åtgärdslista.</w:t>
      </w:r>
    </w:p>
    <w:p>
      <w:pPr>
        <w:pStyle w:val="Normal"/>
        <w:rPr/>
      </w:pPr>
      <w:r>
        <w:rPr/>
        <w:t>Åtgärdslistan gicks igenom och överlämnas efter årsmötet till nya styrelsen för fortsatt arbete med löpande punkter samt åtgärder som löper in över nästa verksamhets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7</w:t>
        <w:tab/>
        <w:t>Skrivelser</w:t>
      </w:r>
    </w:p>
    <w:p>
      <w:pPr>
        <w:pStyle w:val="Normal"/>
        <w:rPr/>
      </w:pPr>
      <w:r>
        <w:rPr/>
        <w:t xml:space="preserve">Inga skrivelser har tillkommit sedan förra mö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8</w:t>
        <w:tab/>
        <w:t>Övriga fråg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lphänvisaren har påtalat att två kullar inkommit till förmedling under året där en av föräldrarna varit AD-belast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-jobb har svårt att hitta instruktörer till årets riksläger. Vi håller fortsatt kontakt med dem och försöker hjälpa till med förslag på instruktör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ningsredaktören har fått förstärkning i arbetet med tidningen av Lias Sundström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§9 </w:t>
        <w:tab/>
        <w:t>Nästa möte</w:t>
      </w:r>
    </w:p>
    <w:p>
      <w:pPr>
        <w:pStyle w:val="Normal"/>
        <w:rPr/>
      </w:pPr>
      <w:r>
        <w:rPr/>
        <w:t>Nästa styrelsemöte planeras till den 8e Mars kl 10.00 Enköpings BK i samband med års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0</w:t>
        <w:tab/>
        <w:t>Mötets avslut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na Brinning Tengwall tackade för visat intresse och förklarade mötet avslu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_______</w:t>
      </w:r>
    </w:p>
    <w:p>
      <w:pPr>
        <w:pStyle w:val="Normal"/>
        <w:rPr/>
      </w:pPr>
      <w:r>
        <w:rPr/>
        <w:t>Linda Ernholm, sekreterare</w:t>
        <w:tab/>
        <w:tab/>
        <w:t>Anna Brinning Tengwall, ordfö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Malin Boström, justerare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9:16:00Z</dcterms:created>
  <dc:creator>Linda E</dc:creator>
  <dc:description/>
  <cp:keywords/>
  <dc:language>en-US</dc:language>
  <cp:lastModifiedBy>Linda E</cp:lastModifiedBy>
  <dcterms:modified xsi:type="dcterms:W3CDTF">2008-02-18T19:31:00Z</dcterms:modified>
  <cp:revision>1</cp:revision>
  <dc:subject/>
  <dc:title>Sammanträdesprotokoll  SASK</dc:title>
</cp:coreProperties>
</file>