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Resultat rasspecialen 2013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Valpklass 4-6 hanar: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 xml:space="preserve">1a med HP- Sheltale's Beware of the Jabberwock </w:t>
      </w:r>
      <w:r>
        <w:rPr>
          <w:rFonts w:cs="Andalus" w:ascii="Andalus" w:hAnsi="Andalus"/>
          <w:b/>
          <w:bCs/>
          <w:sz w:val="24"/>
          <w:szCs w:val="24"/>
        </w:rPr>
        <w:t>BIR-valp 4-6!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 xml:space="preserve">2a - Colored Melody's Bright Eyes 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Valpklass 6-9 hanar: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 xml:space="preserve">1a med HP – Sugarwind's Rossignol </w:t>
      </w:r>
      <w:r>
        <w:rPr>
          <w:rFonts w:cs="Andalus" w:ascii="Andalus" w:hAnsi="Andalus"/>
          <w:b/>
          <w:bCs/>
          <w:sz w:val="24"/>
          <w:szCs w:val="24"/>
        </w:rPr>
        <w:t>BIR-valp 6-9!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2a Spirit of No Surrender G'Outside the Fire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3a Easy V for Victory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4a Gun Lake Moya Tulum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Valpklass 6-9 tikar: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 xml:space="preserve">1a med HP Meet MyOwn Silverstone </w:t>
      </w:r>
      <w:r>
        <w:rPr>
          <w:rFonts w:cs="Andalus" w:ascii="Andalus" w:hAnsi="Andalus"/>
          <w:b/>
          <w:bCs/>
          <w:sz w:val="24"/>
          <w:szCs w:val="24"/>
        </w:rPr>
        <w:t>BIM-valp 6-9!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2a med HP Sugarwind's Black Diamond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3a Sugarwind's Extrem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BIS-valp: </w:t>
      </w:r>
      <w:r>
        <w:rPr>
          <w:rFonts w:cs="Andalus" w:ascii="Andalus" w:hAnsi="Andalus"/>
          <w:b w:val="false"/>
          <w:bCs w:val="false"/>
          <w:sz w:val="24"/>
          <w:szCs w:val="24"/>
        </w:rPr>
        <w:t>Sugarwind's Rossignol, ägare Susanna Skoglund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Bästa valpuppfödarklass med HP – </w:t>
      </w:r>
      <w:r>
        <w:rPr>
          <w:rFonts w:cs="Andalus" w:ascii="Andalus" w:hAnsi="Andalus"/>
          <w:b w:val="false"/>
          <w:bCs w:val="false"/>
          <w:sz w:val="24"/>
          <w:szCs w:val="24"/>
        </w:rPr>
        <w:t>Sugarwind's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Juniorklass hanar: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1a, exc med CK – Thornapple Chill Out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2a, exc med CK – Roses and Dreams Beleive in Magic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3a, exc med CK – Capricole Come Back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4a, exc - Cajiro's Silverado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Unghundsklass hanar: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1a, exc -  Trustful Quickstep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Bruksklass hanar: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1a, exc med CK – KORAD Lp1 Lp2 Lp3 SEUCH O'Mullan's Choclate Gobby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2a, exc med CK – KORAD RLDn RLDf RLDa RLDm SEUCH Missnutt's Crystal Mano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Öppenklass hanar: 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1a, exc med CK – Dragonora Dr Feelgood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2a, exc med CK – Lp1 RLDn RLDf SEVCH Taggdo's Carsten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3a, exc – Door Keeper's Remember Me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4a, exc – MiVinna's Beidomon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BÄSTA HANHUNDSKLASS: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1a - KORAD Lp1 Lp2 Lp3 SEUCH O'Mullan's Choclate Gobby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2a med CERT – Thornapple Chill Out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3a med R-CERT – Dragonora Dr Feelgood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4a – Lp1 RLDn RLDf SEVCH Taggdo's Carsten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Juniorklass tikar: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1a, exc – Dragonora Working Those Black Boots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2a, exc – Difloyd's Wagon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3a, exc – Door Keeper's Unkissed Leah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4a, exc – Difloyd's Sixty Special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Unghundsklass tikar: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1a, exc – Easy Uniqe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2a, exc – Interrogation Great Lady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3a, exc – Lundens Bellagotto Lady In Red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4a, exc – RLDn Dragonora Evil Fantasies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Bruksklass tikar: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1a, exc – KORAD Lp2 Tomtemors Red Zorra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2a, exc – KORAD Lp1 RLDn Meet MyOwn Deedee Trotter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3a, exc – Lp1 Arelidsaussie Wild Adsila Hawk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Öppenklass tikar: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1a, exc med CK – Door Keeper's Queen of Gem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2a, exc med CK – Lp2 RLDn KORAD Sugarwind's Yedida OTDs STDd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3a, exc – Lp1 Labossie's Rock-A-Hula Baby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4a, exc – Ruby Passion's Proud Mary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Championklass tikar: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1a, exc med CK – NJV11 NOUCH Give Me Five Great Lady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2a, exc med CK – CIB NOUCH DKUCH Lp1 Thornapple Ruby Passion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Veteranklass tikar: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 xml:space="preserve">1a, exc med CK – Lp1 SEVCH Door Keeper's Hot Gem Silverdrop </w:t>
      </w:r>
      <w:r>
        <w:rPr>
          <w:rFonts w:cs="Andalus" w:ascii="Andalus" w:hAnsi="Andalus"/>
          <w:b/>
          <w:bCs/>
          <w:sz w:val="24"/>
          <w:szCs w:val="24"/>
        </w:rPr>
        <w:t>BIR-veteran!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2a, exc – Lp1 Lp2 Lp3 SEUCH TJH(FM) KORAD GK VALLH PR RLDn Real Sugar Celtic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3a, exc – Lp1 B-My New Dawn av Aussieboxy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BÄSTA TIKKLASS: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1a - NJV11 NOUCH Give Me Five Great Lady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2a - Door Keeper's Queen of Gem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3a med CERT - 2a, exc med CK – Lp2 RLDn KORAD Sugarwind's Yedida OTDs STDd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4a med R-CERT - Lp1 SEVCH Door Keeper's Hot Gem Silverdrop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BIR / BEST IN SHOW: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NJV11 NOUCH Give Me Five Great Lady, ägare Siv Sunde, Norge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BIM: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KORAD Lp1 Lp2 Lp3 SEUCH O'Mullan's Choclate Gobby, ägare Lisa Sandström, Njutånger</w:t>
      </w:r>
    </w:p>
    <w:p>
      <w:pPr>
        <w:pStyle w:val="Normal"/>
        <w:jc w:val="left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Bästa uppfödargrupp med HP: </w:t>
      </w:r>
      <w:r>
        <w:rPr>
          <w:rFonts w:cs="Andalus" w:ascii="Andalus" w:hAnsi="Andalus"/>
          <w:b w:val="false"/>
          <w:bCs w:val="false"/>
          <w:sz w:val="24"/>
          <w:szCs w:val="24"/>
        </w:rPr>
        <w:t>kennel Difloyd's, Kerstin Uhlin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Bästa avelsgrupp med HP: </w:t>
      </w:r>
      <w:r>
        <w:rPr>
          <w:rFonts w:cs="Andalus" w:ascii="Andalus" w:hAnsi="Andalus"/>
          <w:b w:val="false"/>
          <w:bCs w:val="false"/>
          <w:sz w:val="24"/>
          <w:szCs w:val="24"/>
        </w:rPr>
        <w:t>Difloyd's Parisienne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Bästa bruksmeriterade: </w:t>
      </w:r>
      <w:r>
        <w:rPr>
          <w:rFonts w:cs="Andalus" w:ascii="Andalus" w:hAnsi="Andalus"/>
          <w:b w:val="false"/>
          <w:bCs w:val="false"/>
          <w:sz w:val="24"/>
          <w:szCs w:val="24"/>
        </w:rPr>
        <w:t>KORAD Lp1 Lp2 Lp3 SEUCH O'Mullan's Choclate Gobby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4"/>
          <w:szCs w:val="24"/>
        </w:rPr>
        <w:t xml:space="preserve">Bästa vallmeriterade: </w:t>
      </w:r>
      <w:r>
        <w:rPr>
          <w:rFonts w:cs="Andalus" w:ascii="Andalus" w:hAnsi="Andalus"/>
          <w:b w:val="false"/>
          <w:bCs w:val="false"/>
          <w:sz w:val="24"/>
          <w:szCs w:val="24"/>
        </w:rPr>
        <w:t>Lp2 RLDn KORAD Sugarwind's Yedida OTDs STD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28:57Z</dcterms:created>
  <dc:creator/>
  <dc:description/>
  <dc:language>en-US</dc:language>
  <cp:lastModifiedBy/>
  <cp:revision>0</cp:revision>
  <dc:subject/>
  <dc:title/>
</cp:coreProperties>
</file>