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Foton från helgen finns här: www.chrillphoto.s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 xml:space="preserve">LYDNADSKLASS 1   </w:t>
      </w:r>
      <w:r>
        <w:rPr>
          <w:rFonts w:cs="Verdana" w:ascii="Verdana" w:hAnsi="Verdana"/>
          <w:b/>
          <w:sz w:val="20"/>
          <w:szCs w:val="20"/>
        </w:rPr>
        <w:t>11 startan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370"/>
        <w:gridCol w:w="2880"/>
        <w:gridCol w:w="1980"/>
        <w:gridCol w:w="1256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nd /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ö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jernborgens Hozz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ohanna Biderman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floyds Rang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atharina Lagmyr Kempe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floyds Galaxie</w:t>
              <w:br/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if Magnusson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S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1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ätorpets Videör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tin Söderlund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U/ Nora 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floyds Stepside</w:t>
              <w:br/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ika Magnusson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-Håbo 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yers Baily Blue Beauty</w:t>
              <w:br/>
              <w:t>A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tinka Lovén             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Ängelholms 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50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ussiegården's Make Me Famous  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Åsa Ljudén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ra 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37 p</w:t>
              <w:br/>
              <w:t>3:e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weet Azur´s Chic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Maarit Ottavainen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Kumla 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23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3:e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yers Cute Blue Cinderella</w:t>
              <w:br/>
              <w:t>A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Gunnel Pettersson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öör 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23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3:e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azima´s Sally the Porsche</w:t>
              <w:br/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deleine Rönnholm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älarö 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18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3:e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lladays Dirty Harr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elie Åkesson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SB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e pri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LYDNADSKLASS II</w:t>
      </w:r>
      <w:r>
        <w:rPr>
          <w:rFonts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11 startan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10"/>
        <w:gridCol w:w="2880"/>
        <w:gridCol w:w="1831"/>
        <w:gridCol w:w="1765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nd /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ör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va</w:t>
              <w:br/>
              <w:t>Bland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Ylva Sundin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kilstuna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4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jk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nd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ernilla Lundkvist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kilstuna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ragårdens Mazziv</w:t>
              <w:br/>
              <w:t>Malino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-Katrin Grahn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tkyrka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unsilk`s Lonely Ranger</w:t>
              <w:br/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grid Tapper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S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jernborgen´s Hoxx</w:t>
              <w:br/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na Roos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sbyns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8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nkvretens Amaranthus</w:t>
              <w:br/>
              <w:t xml:space="preserve">Labr. retr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na Renell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öpings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 Sugar Mocca</w:t>
              <w:br/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sanna Skoglund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köpings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e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mtemors Black Pum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tta Andersson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älarö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e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ed-Alert`s Diana</w:t>
              <w:br/>
              <w:t>A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arit Ottavainen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mla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e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yers Chic Blue Confetti</w:t>
              <w:br/>
              <w:t>A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lin Spangenberg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ppsala BK</w:t>
              <w:b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 p</w:t>
              <w:br/>
              <w:t>0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thenas Örn Thrille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iclas Uddén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lagen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te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61"/>
        <w:gridCol w:w="1635"/>
        <w:gridCol w:w="960"/>
        <w:gridCol w:w="1641"/>
        <w:gridCol w:w="1580"/>
      </w:tblGrid>
      <w:tr>
        <w:trPr>
          <w:trHeight w:val="255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YDNAD III  </w:t>
      </w:r>
      <w:r>
        <w:rPr>
          <w:rFonts w:cs="Verdana" w:ascii="Verdana" w:hAnsi="Verdana"/>
          <w:b/>
          <w:sz w:val="20"/>
          <w:szCs w:val="20"/>
        </w:rPr>
        <w:t>6 startan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10"/>
        <w:gridCol w:w="2880"/>
        <w:gridCol w:w="1831"/>
        <w:gridCol w:w="1765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nd /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ör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l merino's Real Deal</w:t>
              <w:br/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nda Lindon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tkyrka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et Myown Misty Ma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nny Hellis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tkyrka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issnutt's Always in Actio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Yvonne Törnblom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S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jastugans Häx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nata Johansson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HLMS H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e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ndedos Asci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Yvonne  Höglund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by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Next Generation´s Zunborn Zuprice   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deleine Rönnholm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älarö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102 p </w:t>
              <w:br/>
              <w:t>0 pris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ELITLYDNAD </w:t>
      </w:r>
      <w:r>
        <w:rPr>
          <w:rFonts w:cs="Verdana" w:ascii="Verdana" w:hAnsi="Verdana"/>
          <w:b/>
          <w:sz w:val="20"/>
          <w:szCs w:val="20"/>
        </w:rPr>
        <w:t>4 startan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10"/>
        <w:gridCol w:w="2880"/>
        <w:gridCol w:w="1831"/>
        <w:gridCol w:w="1765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nd /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öra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tus</w:t>
              <w:br/>
              <w:t>Boder Coll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ena Andersson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kilstuna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90 p</w:t>
              <w:br/>
              <w:t>1.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Real Sugar Inter</w:t>
              <w:br/>
              <w:t>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Liza Hasselquist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önsterås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53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:a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Blue Wingfire`s x of Hot Shot   Aus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Jonny Holmström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-Håbo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21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3:e pris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l Sugar Cel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sanna Skoglund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köpings B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,5 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 Pris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SASK:s OFF.  LYDNADSPROV (</w:t>
    </w:r>
    <w:r>
      <w:rPr>
        <w:rFonts w:cs="Verdana" w:ascii="Verdana" w:hAnsi="Verdana"/>
        <w:b/>
        <w:sz w:val="20"/>
        <w:szCs w:val="20"/>
      </w:rPr>
      <w:t>RASMÄSTERSKAP</w:t>
    </w:r>
    <w:r>
      <w:rPr>
        <w:rFonts w:cs="Verdana" w:ascii="Verdana" w:hAnsi="Verdana"/>
        <w:b/>
      </w:rPr>
      <w:t>) 2009-07-05</w:t>
      <w:br/>
      <w:t>RESULTA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28:00Z</dcterms:created>
  <dc:creator>Lena</dc:creator>
  <dc:description/>
  <dc:language>en-US</dc:language>
  <cp:lastModifiedBy>Mikaela &amp; Micke</cp:lastModifiedBy>
  <dcterms:modified xsi:type="dcterms:W3CDTF">2009-07-19T08:39:00Z</dcterms:modified>
  <cp:revision>4</cp:revision>
  <dc:subject/>
  <dc:title/>
</cp:coreProperties>
</file>