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PÅR Elitklass </w:t>
      </w:r>
      <w:r>
        <w:rPr>
          <w:rFonts w:cs="Verdana" w:ascii="Verdana" w:hAnsi="Verdana"/>
          <w:b/>
          <w:sz w:val="20"/>
          <w:szCs w:val="20"/>
        </w:rPr>
        <w:t>12 startan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amtliga Australian Shepher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Foton från helgen finns här: www.chrillphoto.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are /klub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Blue Wingfire´s Queen Of Lizards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na Thrysén          </w:t>
              <w:br/>
              <w:t>Skultuna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567,25 p  cert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ASMÄSTARE 200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Blue wingfire`s A Touch Of Hous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a Komulainen Ögaard           </w:t>
              <w:br/>
              <w:t>Skultuna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55,5  certp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rnborgens Fenja</w:t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Åsa Öberg   </w:t>
              <w:br/>
              <w:t>Mälarö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8,5  certp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Merino´s Pan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Johanna Ols</w:t>
            </w:r>
            <w:r>
              <w:rPr>
                <w:rFonts w:cs="Arial" w:ascii="Verdana" w:hAnsi="Verdana"/>
                <w:sz w:val="20"/>
                <w:szCs w:val="20"/>
              </w:rPr>
              <w:t xml:space="preserve">son        </w:t>
              <w:br/>
              <w:t>Ludvika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,25  godk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ue Wingfire’s Miss Flashdance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se Boman</w:t>
              <w:br/>
              <w:t>Heby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rnborgens Gaston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gnus Stjernborg </w:t>
              <w:br/>
              <w:t>Mälarö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dedos Star 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ig Stangvik             </w:t>
              <w:br/>
              <w:t>Eskilstuina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et Myown Misty 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Benny Hellis      </w:t>
              <w:br/>
              <w:t>Botkyrka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jernborgens Fri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nnart Roo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sbyns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be Tails 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rid Johansson     </w:t>
              <w:br/>
              <w:t>Mullsjö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dedos Take 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a Jansson        </w:t>
              <w:br/>
              <w:t>Enköpings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henas Örn Thr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las Uddén</w:t>
              <w:br/>
              <w:t>Roslagen B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</w:tbl>
    <w:tbl>
      <w:tblPr>
        <w:tblW w:w="11053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"/>
        <w:gridCol w:w="3087"/>
        <w:gridCol w:w="1400"/>
        <w:gridCol w:w="1220"/>
        <w:gridCol w:w="1798"/>
        <w:gridCol w:w="1842"/>
      </w:tblGrid>
      <w:tr>
        <w:trPr>
          <w:trHeight w:val="255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ÖK  </w:t>
      </w:r>
      <w:r>
        <w:rPr>
          <w:rFonts w:cs="Verdana" w:ascii="Verdana" w:hAnsi="Verdana"/>
          <w:b/>
          <w:sz w:val="20"/>
          <w:szCs w:val="20"/>
        </w:rPr>
        <w:t>6 startande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26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ÄGRE K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are /klub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iros Red Cloud</w:t>
              <w:br/>
              <w:t>Aus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Wallin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jas Mirko</w:t>
              <w:br/>
              <w:t>Schä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Haglu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ÖGRE K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are /klub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over´s Sweet Little Heartbreaker</w:t>
              <w:br/>
              <w:t>Flat coated r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lill Blixt             Nyköpings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ITK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are /klub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gårdens Mazzi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-Katrin Grahn      </w:t>
              <w:br/>
              <w:t>Botkyrka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,5 cer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inks Mississippi</w:t>
              <w:br/>
              <w:t>Aus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 Hansson                     </w:t>
              <w:br/>
              <w:t>Söderköpings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,5 godk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PPORT  </w:t>
      </w:r>
      <w:r>
        <w:rPr>
          <w:rFonts w:cs="Verdana" w:ascii="Verdana" w:hAnsi="Verdana"/>
          <w:b/>
          <w:sz w:val="20"/>
          <w:szCs w:val="20"/>
        </w:rPr>
        <w:t>6 startande</w:t>
      </w:r>
      <w:r>
        <w:rPr>
          <w:rFonts w:cs="Verdana" w:ascii="Verdana" w:hAnsi="Verdana"/>
          <w:b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26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ÄGRE KLA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are /klub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e´s Estrella</w:t>
              <w:br/>
              <w:t>Schä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a Sundh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kyrka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,75 uppfl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Foresters Jump the gun</w:t>
              <w:br/>
              <w:t xml:space="preserve">Fla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ated r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agman      Linköpings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ÖGRE KLA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are /klub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patorps Weto</w:t>
              <w:br/>
              <w:t>Schä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-Kristina Lind                  </w:t>
              <w:br/>
              <w:t>Knivsta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,5 godk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ventyrs Heidi</w:t>
              <w:br/>
              <w:t>Schä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t-Mari Skog                </w:t>
              <w:br/>
              <w:t>Botkyrka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ITK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are /klub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um Fräcke Fox</w:t>
              <w:br/>
              <w:t xml:space="preserve">Mu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a Österberg              Botkyrka 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,75  cer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ilk`s Lonely Ran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Tapper          </w:t>
              <w:br/>
              <w:t>SAS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t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200"/>
        <w:gridCol w:w="3040"/>
        <w:gridCol w:w="1221"/>
        <w:gridCol w:w="1220"/>
        <w:gridCol w:w="2119"/>
        <w:gridCol w:w="1420"/>
      </w:tblGrid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 xml:space="preserve">SASK:s OFF. BRUKSPROV </w:t>
    </w:r>
    <w:r>
      <w:rPr>
        <w:rFonts w:cs="Verdana" w:ascii="Verdana" w:hAnsi="Verdana"/>
        <w:b/>
        <w:sz w:val="20"/>
        <w:szCs w:val="20"/>
      </w:rPr>
      <w:t>(RASMÄSTERSKAP)</w:t>
    </w:r>
    <w:r>
      <w:rPr>
        <w:rFonts w:cs="Verdana" w:ascii="Verdana" w:hAnsi="Verdana"/>
        <w:b/>
      </w:rPr>
      <w:t xml:space="preserve"> 2009-07-04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RESULTA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27:00Z</dcterms:created>
  <dc:creator>Lena</dc:creator>
  <dc:description/>
  <dc:language>en-US</dc:language>
  <cp:lastModifiedBy>Mikaela &amp; Micke</cp:lastModifiedBy>
  <dcterms:modified xsi:type="dcterms:W3CDTF">2009-07-19T08:38:00Z</dcterms:modified>
  <cp:revision>3</cp:revision>
  <dc:subject/>
  <dc:title>1</dc:title>
</cp:coreProperties>
</file>