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bookmarkStart w:id="0" w:name="KM07lyd"/>
      <w:r>
        <w:rPr>
          <w:rFonts w:cs="Verdana" w:ascii="Verdana" w:hAnsi="Verdana"/>
          <w:b/>
          <w:bCs/>
          <w:sz w:val="18"/>
          <w:szCs w:val="18"/>
          <w:u w:val="single"/>
        </w:rPr>
        <w:t>Resultat Klubbmästerskap i Lydnad</w:t>
      </w:r>
      <w:bookmarkEnd w:id="0"/>
      <w:r>
        <w:rPr>
          <w:rFonts w:cs="Verdana" w:ascii="Verdana" w:hAnsi="Verdana"/>
          <w:sz w:val="18"/>
          <w:szCs w:val="18"/>
        </w:rPr>
        <w:t xml:space="preserve"> </w:t>
        <w:br/>
        <w:br/>
        <w:t>Den 1 juli hölls klubbmästerskapet i lydnad på Eskilstunas Brukshundklubb.</w:t>
        <w:br/>
        <w:t>Tyvärr fick vi inte kora någon klubbmästare i år i någon av klasserna.</w:t>
        <w:br/>
        <w:br/>
      </w:r>
      <w:r>
        <w:rPr>
          <w:rFonts w:cs="Verdana" w:ascii="Verdana" w:hAnsi="Verdana"/>
          <w:b/>
          <w:bCs/>
          <w:sz w:val="18"/>
          <w:szCs w:val="18"/>
        </w:rPr>
        <w:t xml:space="preserve">Lydnadsklass 1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ppen, blandras</w:t>
        <w:br/>
        <w:t>Ann-Sofie Henningson , Eskilstuna</w:t>
        <w:br/>
        <w:t xml:space="preserve">172 p, 1:a pri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etzer´s UslaBella, Rottweiler</w:t>
        <w:br/>
        <w:t>Gudrun Åslin, Bålsta</w:t>
        <w:br/>
        <w:t xml:space="preserve">169,5 p, 1:a pri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rad Svch Tervtina Björk, Hovawart</w:t>
        <w:br/>
        <w:t>Jessica Sandblad, Torshälla</w:t>
        <w:br/>
        <w:t xml:space="preserve">165,5 p, 1:a pri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lla Ekbackens Xemplariska Ture, Irish Soft Coated Wheaten Terrier</w:t>
        <w:br/>
        <w:t>Anne Hübinette, Västerås</w:t>
        <w:br/>
        <w:t xml:space="preserve">156,5p, 2: pri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VCH Alfalyans Mileon, Rhodesian Ridgeback</w:t>
        <w:br/>
        <w:t>Sara Hassellind, Västerås</w:t>
        <w:br/>
        <w:t xml:space="preserve">156 p 2:a pri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Zathenas Örn-thriller, Australian Shepherd</w:t>
        <w:br/>
        <w:t>Niclas Udden, Edsbro</w:t>
        <w:br/>
        <w:t xml:space="preserve">155,5 p, 2:a pri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sseman´s Zulu, Schäfer</w:t>
        <w:br/>
        <w:t>Tarja Mathies, Eskilstuna</w:t>
        <w:br/>
        <w:t xml:space="preserve">151,5p, 2:a pri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indedos Sans Serif, Australian Shepherd</w:t>
        <w:br/>
        <w:t>Mikaela Granström, Norrköping</w:t>
        <w:br/>
        <w:t xml:space="preserve">151, 2:a pri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ätorpets Skogsfru, Australian Shepherd</w:t>
        <w:br/>
        <w:t>Helene Myhrberg, Umeå</w:t>
        <w:br/>
        <w:t xml:space="preserve">145 p, 2:a pri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floyds Delta, Australian Shepherd</w:t>
        <w:br/>
        <w:t>Maud Henningson, Eskilstuna</w:t>
        <w:br/>
        <w:t xml:space="preserve">142,5 p, 2:a pri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Easy Ego Boy, Australian Shepherd</w:t>
        <w:br/>
        <w:t>Gudrun Berger, Tyresö</w:t>
        <w:br/>
        <w:t xml:space="preserve">132 p, 3:e pri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ojagårdens Amaretto, Australian Shepherd</w:t>
        <w:br/>
        <w:t>Sören Lundin, Skokloster</w:t>
        <w:br/>
        <w:t xml:space="preserve">131 p, 3:e pri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Difloyds Ninety-Eight, Australian Shepherd</w:t>
        <w:br/>
        <w:t>Madelene Tannarp, Eskilstuna</w:t>
        <w:br/>
        <w:t xml:space="preserve">119 p, 3e pris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floyds Ranger, Australian Shepherd</w:t>
        <w:br/>
        <w:t>Catarina Langmyr-Kempe, Vrena</w:t>
        <w:br/>
        <w:t xml:space="preserve">91,5 p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or Keepers Jewel De La Prada, Australian Shepherd</w:t>
        <w:br/>
        <w:t>Sofia De La Prada, Hallstahammar</w:t>
        <w:br/>
        <w:t>(deltar ej)</w:t>
        <w:br/>
        <w:br/>
      </w:r>
      <w:r>
        <w:rPr>
          <w:rFonts w:cs="Verdana" w:ascii="Verdana" w:hAnsi="Verdana"/>
          <w:b/>
          <w:bCs/>
          <w:sz w:val="18"/>
          <w:szCs w:val="18"/>
        </w:rPr>
        <w:t xml:space="preserve">Lydnadsklass 2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etzer´s Tuffa Doris, Rottweiler</w:t>
        <w:br/>
        <w:t>Lena Luukkonen, Kungsängen</w:t>
        <w:br/>
        <w:t xml:space="preserve">166 p, 1:a pris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lda, blandras</w:t>
        <w:br/>
        <w:t>Helen Berg, Bålsta</w:t>
        <w:br/>
        <w:t xml:space="preserve">164 , 1:a pris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Windedos Ascii, Australian Shepherd</w:t>
        <w:br/>
        <w:t>Yvonne Höglund, Harbo</w:t>
        <w:br/>
        <w:t xml:space="preserve">144,5 p, 2:a pris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Lydnadsklass 3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Mandylike´s Judge, Labror Retriever</w:t>
        <w:br/>
        <w:t>Terese Carlsson, Mariefred</w:t>
        <w:br/>
        <w:t xml:space="preserve">214 p, 3:e pris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PI LPII Escort´s Vanity La Blanche, Storpudel</w:t>
        <w:br/>
        <w:t>Louise Friberg, Eskilstuna</w:t>
        <w:br/>
        <w:t xml:space="preserve">184,5 p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SUCH Korad LPII Windedos Master Mind, Australian Shepherd</w:t>
        <w:br/>
        <w:t>Marie Larsson, Uppsala</w:t>
        <w:br/>
        <w:t xml:space="preserve">141 p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Elitklass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UCH Korad WelaneeRazzmatazz, Briard</w:t>
        <w:br/>
        <w:t>Agneta Sundin, Västerås</w:t>
        <w:br/>
        <w:t xml:space="preserve">194,5 p, 3:e pris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LCH Onedis Freja, Australian Shepherd</w:t>
        <w:br/>
        <w:t>Marie Larsson, Uppsala</w:t>
        <w:br/>
        <w:t>(bryter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8:04:00Z</dcterms:created>
  <dc:creator>Mikaela &amp; Micke</dc:creator>
  <dc:description/>
  <dc:language>en-US</dc:language>
  <cp:lastModifiedBy>Mikaela &amp; Micke</cp:lastModifiedBy>
  <dcterms:modified xsi:type="dcterms:W3CDTF">2009-06-07T18:06:00Z</dcterms:modified>
  <cp:revision>1</cp:revision>
  <dc:subject/>
  <dc:title>Resultat Klubbmästerskap i Lydnad </dc:title>
</cp:coreProperties>
</file>