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bookmarkStart w:id="0" w:name="Bonncupen2"/>
      <w:bookmarkEnd w:id="0"/>
      <w:r>
        <w:rPr>
          <w:rFonts w:cs="Verdana" w:ascii="Verdana" w:hAnsi="Verdana"/>
          <w:u w:val="single"/>
        </w:rPr>
        <w:t>Bonncupen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Bonncupen2"/>
      <w:bookmarkEnd w:id="1"/>
      <w:r>
        <w:rPr>
          <w:rFonts w:cs="Verdana" w:ascii="Verdana" w:hAnsi="Verdana"/>
          <w:sz w:val="18"/>
          <w:szCs w:val="18"/>
        </w:rPr>
        <w:t>13 juli -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två på Bonncupen hölls även den hos Peter och Karin på kennel Diamond Bluff. Tyvärr finns bara förnamnen på en del förare, samt smeknamnen på hundarna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Asphagens Snow White "Snowie" med förare Lilleba Olsson, 70 p.</w:t>
        <w:br/>
        <w:t>  2. Easy All In One "Disney" med förare Jeanette Forssman, 70 p.</w:t>
        <w:br/>
        <w:t>  3. Pimme med förare Linda, 58 p.</w:t>
        <w:br/>
        <w:t>  4. Exon med förare Linda, 57 p.</w:t>
        <w:br/>
        <w:t>  5. El Merino´s Real Stuff "Stuff" med förare Tove Ekman, 54 p.</w:t>
        <w:br/>
        <w:t>  6. Western Ranch Jolly "Jolly" med förare Lilleba Olsson, 53 p.</w:t>
        <w:br/>
        <w:t>  7. Black Zone`s Sining Bird "Azzie" med förare Gabbi, 47 p.</w:t>
        <w:br/>
        <w:t>  8. Baxter med förare Carina, 33 p.</w:t>
        <w:br/>
        <w:t>  9. Gibson med förare Ronny, 30 p.</w:t>
        <w:br/>
        <w:t>10. Sammi med förare Carina, 2 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58:00Z</dcterms:created>
  <dc:creator>Mikaela &amp; Micke</dc:creator>
  <dc:description/>
  <dc:language>en-US</dc:language>
  <cp:lastModifiedBy>Mikaela &amp; Micke</cp:lastModifiedBy>
  <dcterms:modified xsi:type="dcterms:W3CDTF">2009-06-07T17:59:00Z</dcterms:modified>
  <cp:revision>1</cp:revision>
  <dc:subject/>
  <dc:title>Bonncupen 2</dc:title>
</cp:coreProperties>
</file>