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Bonncupen1"/>
      <w:bookmarkEnd w:id="0"/>
      <w:r>
        <w:rPr>
          <w:rFonts w:cs="Verdana" w:ascii="Verdana" w:hAnsi="Verdana"/>
          <w:u w:val="single"/>
        </w:rPr>
        <w:t>Bonncupen 1</w:t>
      </w:r>
    </w:p>
    <w:p>
      <w:pPr>
        <w:pStyle w:val="Normal"/>
        <w:spacing w:before="0" w:after="240"/>
        <w:rPr/>
      </w:pPr>
      <w:bookmarkStart w:id="1" w:name="Bonncupen1"/>
      <w:bookmarkEnd w:id="1"/>
      <w:r>
        <w:rPr>
          <w:rFonts w:cs="Verdana" w:ascii="Verdana" w:hAnsi="Verdana"/>
          <w:sz w:val="18"/>
          <w:szCs w:val="18"/>
        </w:rPr>
        <w:t>Den 6 juli genomfördes den inofficiella vallningstävlingen, Bonncupen, hos Peter och Karin på kennel Diamond Bluff.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2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Mr Binks Picaboo Spirit "Elsa"</w:t>
        <w:br/>
        <w:t>Foto: Lisa Sundströ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Windedos Take Off "Häxa" med förare Cia Jansson, 134 p.</w:t>
        <w:br/>
        <w:t>  2. Mr Binks Picaboo Spirit "Elsa" med förare Linda Idås, 116 p.</w:t>
        <w:br/>
        <w:t>  3. Gun Lake Stepdancer "Jason" med förare Cari Rörström, 105 p.</w:t>
        <w:br/>
        <w:t>  4. Crofter Holding´s Tumble Weed "Lava" med förare Ingrid Öberg 97 p.</w:t>
        <w:br/>
        <w:t>  5. Diamond Bluff Alabama "Phoebe" med förare Christina Röed, 85 p.</w:t>
        <w:br/>
        <w:t>  6. Fätorpets Baldersbrå "Balder" med förare Monika ?, 79 p.</w:t>
        <w:br/>
        <w:t>  7. Diamond Bluff Nevada "Loi" med förare Lisa Sundström, 77 p.</w:t>
        <w:br/>
        <w:t>  8. Diamond Bluff Georgia "Modja" med förare Linda Idås, 64 p.</w:t>
        <w:br/>
        <w:t>  9. Crofter Holding´s Tierrra Roja "Tierra" med förare Carina Svensson, 63 p.</w:t>
        <w:br/>
        <w:t>10. Crofter Holding´s Rainbow Rockface "Ricky" med förare Christina Röed, 48 p.</w:t>
        <w:br/>
        <w:t>Utom tävlan:</w:t>
        <w:br/>
        <w:t>      El Merino´s Sami Muste "Charli" med förare Karin Blom, 110 p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57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Gun Lake Stepdancer "Jason"</w:t>
        <w:br/>
        <w:t>Foto: Lisa Sundström</w:t>
        <w:br/>
        <w:br/>
        <w:t xml:space="preserve">Fler foton hittar ni på sidan: </w:t>
        <w:br/>
      </w:r>
      <w:hyperlink r:id="rId4" w:tgtFrame="_blank">
        <w:r>
          <w:rPr>
            <w:rStyle w:val="InternetLink"/>
            <w:rFonts w:cs="Verdana" w:ascii="Verdana" w:hAnsi="Verdana"/>
            <w:i/>
            <w:iCs/>
            <w:sz w:val="18"/>
            <w:szCs w:val="18"/>
            <w:u w:val="single"/>
          </w:rPr>
          <w:t>http://www.eskil-isak.com/</w:t>
        </w:r>
      </w:hyperlink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kil-isa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00:00Z</dcterms:created>
  <dc:creator>Mikaela &amp; Micke</dc:creator>
  <dc:description/>
  <dc:language>en-US</dc:language>
  <cp:lastModifiedBy>Mikaela &amp; Micke</cp:lastModifiedBy>
  <dcterms:modified xsi:type="dcterms:W3CDTF">2009-06-07T18:01:00Z</dcterms:modified>
  <cp:revision>1</cp:revision>
  <dc:subject/>
  <dc:title>Bonncupen 1</dc:title>
</cp:coreProperties>
</file>