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bookmarkStart w:id="0" w:name="Aretsskanskaaussie"/>
      <w:bookmarkEnd w:id="0"/>
      <w:r>
        <w:rPr>
          <w:rFonts w:cs="Verdana" w:ascii="Verdana" w:hAnsi="Verdana"/>
          <w:u w:val="single"/>
        </w:rPr>
        <w:t>Årets skånska aussi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bookmarkStart w:id="1" w:name="Aretsskanskaaussie"/>
      <w:bookmarkEnd w:id="1"/>
      <w:r>
        <w:rPr>
          <w:rFonts w:cs="Verdana" w:ascii="Verdana" w:hAnsi="Verdana"/>
          <w:b/>
          <w:bCs/>
          <w:sz w:val="18"/>
          <w:szCs w:val="18"/>
        </w:rPr>
        <w:t xml:space="preserve">Den 19 oktober var det dags att åter igen kröna Årets skånska aussie. Mer om tävlingen kan du läsa om i Aussietidningen. </w:t>
        <w:br/>
        <w:br/>
        <w:t>1. Sarah Åkerman med Blackzone’s Painted Panther "Diesel"</w:t>
        <w:br/>
        <w:t>2. Annette Rost Hansen med Onedis Oden "Oden"</w:t>
        <w:br/>
        <w:t>3. Mats Jansson med Rob’n’Toms Hugo-Boss "Hugo"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2032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r. v. Mats med Hugo, Sarah med Diesel och Annette med O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48:00Z</dcterms:created>
  <dc:creator>Mikaela &amp; Micke</dc:creator>
  <dc:description/>
  <dc:language>en-US</dc:language>
  <cp:lastModifiedBy>Mikaela &amp; Micke</cp:lastModifiedBy>
  <dcterms:modified xsi:type="dcterms:W3CDTF">2009-06-07T17:54:00Z</dcterms:modified>
  <cp:revision>1</cp:revision>
  <dc:subject/>
  <dc:title>Årets skånska aussie</dc:title>
</cp:coreProperties>
</file>