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07skaussie"/>
      <w:r>
        <w:rPr>
          <w:rFonts w:cs="Verdana" w:ascii="Verdana" w:hAnsi="Verdana"/>
          <w:b/>
          <w:bCs/>
          <w:sz w:val="18"/>
          <w:szCs w:val="18"/>
          <w:u w:val="single"/>
        </w:rPr>
        <w:t>Årets skånska aussie</w:t>
      </w:r>
      <w:bookmarkEnd w:id="0"/>
      <w:r>
        <w:rPr>
          <w:rFonts w:cs="Verdana" w:ascii="Verdana" w:hAnsi="Verdana"/>
          <w:sz w:val="18"/>
          <w:szCs w:val="18"/>
        </w:rPr>
        <w:br/>
        <w:br/>
        <w:t>Lördagen den 1/12 var det åter dags att utse årets skånska aussie, denna gången på Western Ranch i Askeröd.</w:t>
        <w:br/>
        <w:t>Ett 20-tal hundar i alla åldrar med förare/familjer trotsade det "räliga" skånska vintervädret med ihärdigt duggregn, kyla och blåst för att först få prova på vallning under förmiddagen.</w:t>
        <w:br/>
        <w:t>Vid lunch bröt vi för en välbehövd lyxig fika inomhus och därefter gjorde 10 aussies upp om den eftertraktade titeln.</w:t>
        <w:br/>
        <w:br/>
        <w:t xml:space="preserve">Förra årets vinnare, Mats Jansson med Hugo, var nära att knipa vandringspriset i år igen, men </w:t>
      </w:r>
      <w:r>
        <w:rPr>
          <w:rStyle w:val="StrongEmphasis"/>
          <w:rFonts w:cs="Verdana" w:ascii="Verdana" w:hAnsi="Verdana"/>
          <w:sz w:val="18"/>
          <w:szCs w:val="18"/>
        </w:rPr>
        <w:t>Charlotte H Lendrop</w:t>
      </w:r>
      <w:r>
        <w:rPr>
          <w:rFonts w:cs="Verdana" w:ascii="Verdana" w:hAnsi="Verdana"/>
          <w:sz w:val="18"/>
          <w:szCs w:val="18"/>
        </w:rPr>
        <w:t xml:space="preserve"> med </w:t>
      </w:r>
      <w:r>
        <w:rPr>
          <w:rStyle w:val="StrongEmphasis"/>
          <w:rFonts w:cs="Verdana" w:ascii="Verdana" w:hAnsi="Verdana"/>
          <w:sz w:val="18"/>
          <w:szCs w:val="18"/>
        </w:rPr>
        <w:t xml:space="preserve">Chili </w:t>
      </w:r>
      <w:r>
        <w:rPr>
          <w:rFonts w:cs="Verdana" w:ascii="Verdana" w:hAnsi="Verdana"/>
          <w:sz w:val="18"/>
          <w:szCs w:val="18"/>
        </w:rPr>
        <w:t>(Difloyd's Catalina) besegrade dem med fem poäng.</w:t>
        <w:br/>
        <w:br/>
        <w:t>Ett stort tack till Peter och Jeanette för att vi fick vara hos er och prova på vallning och till alla deltagarna för att ni trotsade vädret.</w:t>
        <w:br/>
        <w:t>Nästa år ska vi planera in träffen lite tidigare under året.</w:t>
        <w:br/>
        <w:br/>
        <w:t>/Charlotte &amp; Jeane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10:00Z</dcterms:created>
  <dc:creator>Mikaela &amp; Micke</dc:creator>
  <dc:description/>
  <dc:language>en-US</dc:language>
  <cp:lastModifiedBy>Mikaela &amp; Micke</cp:lastModifiedBy>
  <dcterms:modified xsi:type="dcterms:W3CDTF">2009-06-07T18:11:00Z</dcterms:modified>
  <cp:revision>1</cp:revision>
  <dc:subject/>
  <dc:title>Årets skånska aussie</dc:title>
</cp:coreProperties>
</file>