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717"/>
        <w:gridCol w:w="1404"/>
        <w:gridCol w:w="150"/>
        <w:gridCol w:w="150"/>
        <w:gridCol w:w="165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ETS AUSSIE 200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k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äng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al resultat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tjernborgens Frisc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Take off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Kenz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Star Jet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Aramo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Wingfire's Queen of Lizard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tjernborgens Fenj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n Lake Stepdanc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Pegasu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lue Wingfire's Miss Flashdanc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Wingfire's A Touch Of Hou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Dii-Di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Crofter Holding´s Sueno con Oveja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Int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Easy livin'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Celti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Nik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Tarrak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Wingfire's X Of Quick Step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reivi´s Pirate Grace O´malley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Gets Cold As Ic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Blackbur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dna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Crofter Holding´s Sueno con Oveja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Jingle Bel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n Lake Stepdanc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3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Gets Cold As Ic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Wingfire's X of Hot Shot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Lucid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3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asy Glory of Lov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Blackbur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rnapple Ruby Passio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6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sie Gårdens Never Think Twic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Int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g Way's My-Happines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Dii-Di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Celti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reivi´s Pirate Grace O´malley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ility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reivi´s Pirate Grace O´malley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Gets Cold As Ic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Circle Mast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Timberland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Celti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Capell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akino's Cherry Cherio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Jet Steam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indedos Zeld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Dii-Di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ställning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rnapple Dr Thund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rnapple Ruby Passio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rnapple Black Powd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ss Player White Christma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asy Glory of Lov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al Sugar Celti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n Lake Stepdancer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23:00Z</dcterms:created>
  <dc:creator>Mikaela &amp; Micke</dc:creator>
  <dc:description/>
  <dc:language>en-US</dc:language>
  <cp:lastModifiedBy>Mikaela &amp; Micke</cp:lastModifiedBy>
  <dcterms:modified xsi:type="dcterms:W3CDTF">2009-05-24T20:23:00Z</dcterms:modified>
  <cp:revision>2</cp:revision>
  <dc:subject/>
  <dc:title>ÅRETS AUSSIE 2008</dc:title>
</cp:coreProperties>
</file>