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bookmarkStart w:id="0" w:name="ASCAtrialjuli"/>
      <w:bookmarkEnd w:id="0"/>
      <w:r>
        <w:rPr>
          <w:rFonts w:cs="Verdana" w:ascii="Verdana" w:hAnsi="Verdana"/>
          <w:u w:val="single"/>
        </w:rPr>
        <w:t>ASCA trial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bookmarkStart w:id="1" w:name="ASCAtrialjuli"/>
      <w:bookmarkEnd w:id="1"/>
      <w:r>
        <w:rPr>
          <w:rFonts w:cs="Verdana" w:ascii="Verdana" w:hAnsi="Verdana"/>
          <w:sz w:val="18"/>
          <w:szCs w:val="18"/>
        </w:rPr>
        <w:t>Den 19 och 20 juli hölls ASCA Stockdog trial-tävling hos Nina Mellfors på Fätorpets kennel i Skärblacka, Norrköping.</w:t>
        <w:br/>
        <w:br/>
        <w:t>Domare: Marie Murphy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Trial 1: Lördag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Started Sheep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Crofter Holding’s Fuego Rojo “Pimme” med förare Linda Hellborg, 88 p.</w:t>
        <w:br/>
        <w:t>  2. Easy All in One “Disney” med förare Jeanette Forssman, 87 p.</w:t>
        <w:br/>
        <w:t>  3. Vildvallens Molly “Molly” (bc) med förare Marie Olofsson, 86 p.</w:t>
        <w:br/>
        <w:t>  4. Crofter Holding’s Springfield “Copee” med förare Marie Grundberg, 79 p.</w:t>
        <w:br/>
        <w:t xml:space="preserve"> 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5. Rafter MT Walk the Line “Cash” med förare Gunnar Larsson, 79 p.</w:t>
        <w:br/>
        <w:t xml:space="preserve">  </w:t>
      </w:r>
      <w:r>
        <w:rPr>
          <w:rFonts w:cs="Verdana" w:ascii="Verdana" w:hAnsi="Verdana"/>
          <w:b/>
          <w:bCs/>
          <w:sz w:val="18"/>
          <w:szCs w:val="18"/>
        </w:rPr>
        <w:t>6. “Baxter” med förare Carina ?, 70 p.</w:t>
        <w:br/>
        <w:t>  7. Crofter Holding’s Chispa Candente “Chispa” med förare Ingrid Öberg, 63 p.</w:t>
        <w:br/>
        <w:t>  8. Mr Binks Picaboo Spirit “Elsa” med förare Linda Idås, 62 p.</w:t>
        <w:br/>
        <w:t>  9. Crofter Holding’s Delicia Roja “Lava” med förare Iris Theliander, 55 p.</w:t>
        <w:br/>
        <w:t>10. Diamond Bluff Alabama “Phoebe” med förare Christina Röed, 52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Open Sheep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Diamond Bluff Little Red Rock “Tootsie” med förare Karin Dahlin, 105 p.</w:t>
        <w:br/>
        <w:t>  2. Crofter Holding’s Milo Grande “Milo” med förare Christina Röed, 74 p.</w:t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lass: Advanced Sheep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1. Crofter Holding’s Tumble Weed “Lava” med förare Ingrid Öberg, 101 p.</w:t>
        <w:br/>
        <w:t xml:space="preserve">  </w:t>
      </w:r>
      <w:r>
        <w:rPr>
          <w:rFonts w:cs="Verdana" w:ascii="Verdana" w:hAnsi="Verdana"/>
          <w:b/>
          <w:bCs/>
          <w:sz w:val="18"/>
          <w:szCs w:val="18"/>
        </w:rPr>
        <w:t>2. Crifter Holding’s Chica Vaquera “Chica” med förare Gunnar Larsson, 96 p.</w:t>
        <w:br/>
        <w:t>  3. JJ Lotte med förare Govert Ström, 85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Started Ducks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Diamond Bluff Steel Magnolia “Desi” med förare Karin Dahlin, 75 p.</w:t>
        <w:br/>
        <w:t>  2. Crofter Holding’s Chispa Candente “Chispa” med förare Ingrid Öberg, 75 p.</w:t>
        <w:br/>
        <w:t>  3. Vildvallens Molly “Molly” (bc) med förare Marie Olofsson, 73 p.</w:t>
        <w:br/>
        <w:t>  4. Crofter Holding’s Fuego Rojo “Pimme” med förare Linda Hellborg, 67 p.</w:t>
        <w:br/>
        <w:t>  5. Mr Binks Picaboo Spirit “Elsa” med förare Linda Idås, 66 p.</w:t>
        <w:br/>
        <w:t>  6. Crofter Holdings Tejas Rojas med förare Govert Ström, 66 p.</w:t>
        <w:br/>
        <w:t>  7. Crofter Holding’s Delicia Roja “Lava” med förare Iris Theliander, 53 p.</w:t>
        <w:br/>
        <w:t>  8. Crofter Holding’s Dancing Eagle “Muscot” med förare Inger Söderbom, 26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Open Ducks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Crofter Holding’s Amorcita Roja “Ammi” med förare Nina Mellfors, 111 p.</w:t>
        <w:br/>
        <w:t>  2. Diamond Bluff Little Red Rock med förare Karin Dahlin, 104 p.</w:t>
        <w:br/>
        <w:t>  3. JJ Lotte med förare Govert Ström, 100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Advanced Ducks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Crofter Holding’s Tumble Weed “Lava” med förare Ingrid Öberg, 97 p.</w:t>
        <w:br/>
        <w:t xml:space="preserve"> 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2. Crofter Holding’s Chica Vaquera “Chica” med förare Gunnar Larsson, 56 p.</w:t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pecial Awards:</w:t>
      </w:r>
    </w:p>
    <w:p>
      <w:pPr>
        <w:pStyle w:val="Normal"/>
        <w:spacing w:before="0" w:after="24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High Combined Started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Vildvallens Molly “Molly” med förare Marie Olofsson</w:t>
        <w:br/>
        <w:t xml:space="preserve">High Combined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Diamond Bluff Little Red Rock med förare Karin Dahlin</w:t>
        <w:br/>
        <w:t xml:space="preserve">High in Trial Sheep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Diamond Bluff Little Red Rock med förare Karin Dahlin</w:t>
        <w:br/>
        <w:t xml:space="preserve">High in Trial Ducks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Crofter Holding’s Amorcita Roja “Ammi” med förare Nina Mellfors</w:t>
        <w:br/>
        <w:t xml:space="preserve">Most Promising Started Aussie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Crofter Holdings Tejas Rojas med förare Govert Ström</w:t>
        <w:br/>
        <w:br/>
        <w:t>High Junior Handler:</w:t>
        <w:br/>
        <w:t>Crofter Holding’s Chica Vaquera “Chica” med förare Fanny Wallin, 116 p.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Trial 2: Söndag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Started Sheep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Vildvallens Molly “Molly” (bc) med förare Marie Olofsson, 82 p.</w:t>
        <w:br/>
        <w:t>  2. Crofter Holding’s Springfield “Copee” med förare Marie Grundberg, 79 p.</w:t>
        <w:br/>
        <w:t>  3. Garm “Korax” med förare Helene Tainio, 77 p.</w:t>
        <w:br/>
        <w:t>  4. Flayen (bc) med förare Gunilla Blomqvist, 72 p.</w:t>
        <w:br/>
        <w:t>  5. Crofter Holding’s Sol se Skogstroll med förare Gunnar Larsson, 71 p.</w:t>
        <w:br/>
        <w:t>  6. Mr Binks Picaboo Spirit “Elsa” med förare Linda Idås, 70 p.</w:t>
        <w:br/>
        <w:t>  7. Easy All in One “Disney” med förare Jeanette Forssman, 66 p.</w:t>
        <w:br/>
        <w:t>  8. “Tilda” med förare Anders Sjöholm, 61 p.</w:t>
        <w:br/>
        <w:t>  9. Crofter Holding’s Delicia Roja “Lava” med förare Iris Theliander, 48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Open Sheep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“Willy” med förare Anders Sjöholm, 98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Advanced Sheep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Crofter Holding’s Chica Vaquera “Chica” med förare Gunnar Larsson, 100 p.</w:t>
        <w:br/>
        <w:t>  2. JJ Lotte med förare Govert Ström, 88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Started Duck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Rafter MT Walk the Line “Cash” med förare Gunnar Larsson, 86 p.</w:t>
        <w:br/>
        <w:t>  2. Crofter Holding’s Chispa Candente “Chispa” med förare Ingrid Öberg, 75 p.</w:t>
        <w:br/>
        <w:t>  3. Crofter Holding’s Fuego Rojo “Pimme” med förare Linda Hellborg, 74 p.</w:t>
        <w:br/>
        <w:t>  4. Crofter Holdings Tejas Rojas med förare Govert Ström, 73 p.</w:t>
        <w:br/>
        <w:t>  5. “Tilda” med förare Anders Sjöholm, 72 p.</w:t>
        <w:br/>
        <w:t>  6. Crofter holding’s Pradera Roja med förare Ingrid Öberg, 72 p.</w:t>
        <w:br/>
        <w:t>  7. Crofter Holding’s Delicia Roja “Lava” med förare Iris Theliander, 49 p.</w:t>
        <w:br/>
        <w:t>  8. Mr Binks Picaboo Spirit “Elsa” med förare Linda Idås, 36 p.</w:t>
        <w:br/>
        <w:t>  9. Fätorpet’s Baldersbrå “Balder” med förare Monica Matysiak, 27 p.</w:t>
        <w:br/>
        <w:t>10. Crofter Holding’s Dancing Eagle “Muscot” med förare Inger Söderbom, 17 p.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Klass: Open Duck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1. Crofter Holding’s Amorcita Roja “Ammi” med förare Nina Mellfors, 106 p.</w:t>
        <w:br/>
        <w:t>  2. Diamond Bluff Steel Magnolia “Desi” med förare Karin Dahlin, 105 p.</w:t>
        <w:br/>
        <w:t>  3. “Willy” med förare Anders Sjöholm, 95 p.</w:t>
        <w:br/>
        <w:t>  4. Crofter Holding’s Milo Grande “Milo” med förare Christina Röed, 85 p.</w:t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lass: Advanced Ducks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sz w:val="18"/>
          <w:szCs w:val="18"/>
          <w:lang w:val="en-GB"/>
        </w:rPr>
      </w:pPr>
      <w:r>
        <w:rPr>
          <w:rFonts w:cs="Verdana" w:ascii="Verdana" w:hAnsi="Verdana"/>
          <w:b/>
          <w:bCs/>
          <w:sz w:val="18"/>
          <w:szCs w:val="18"/>
          <w:lang w:val="en-GB"/>
        </w:rPr>
        <w:t> </w:t>
      </w:r>
      <w:r>
        <w:rPr>
          <w:rFonts w:eastAsia="Verdana" w:cs="Verdana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>1. Crofter Holding’s Chica Vaquera “Chica” med förare Gunnar Larsson, 119 p.</w:t>
      </w:r>
    </w:p>
    <w:p>
      <w:pPr>
        <w:pStyle w:val="Heading5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pecial Awards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High Combined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Crofter Holding’s Chica Vaquera “Chica” med förare Gunnar Larsson</w:t>
        <w:br/>
        <w:t xml:space="preserve">High in Trial Sheep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Crofter Holding’s Chica Vaquera “Chica” med förare Gunnar Larsson</w:t>
        <w:br/>
        <w:t xml:space="preserve">High in Trial Ducks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Crofter Holding’s Chica Vaquera “Chica” med förare Gunnar Larsson</w:t>
        <w:br/>
        <w:t xml:space="preserve">Most Promising Started Aussie </w:t>
      </w:r>
      <w:r>
        <w:rPr>
          <w:rFonts w:cs="Verdana" w:ascii="Verdana" w:hAnsi="Verdana"/>
          <w:b/>
          <w:bCs/>
          <w:sz w:val="18"/>
          <w:szCs w:val="18"/>
        </w:rPr>
        <w:drawing>
          <wp:inline distT="0" distB="0" distL="0" distR="0">
            <wp:extent cx="47625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18"/>
          <w:lang w:val="en-GB"/>
        </w:rPr>
        <w:t>Fätorpet’s Baldersbrå “Balder” med förare Monica Matysiak</w:t>
        <w:br/>
        <w:br/>
        <w:t>High Junior Handler:</w:t>
        <w:br/>
        <w:t>Crofter Holding’s Chica Vaquera “Chica” med förare Fanny Wallin, 111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55:00Z</dcterms:created>
  <dc:creator>Mikaela &amp; Micke</dc:creator>
  <dc:description/>
  <dc:language>en-US</dc:language>
  <cp:lastModifiedBy>Mikaela &amp; Micke</cp:lastModifiedBy>
  <dcterms:modified xsi:type="dcterms:W3CDTF">2009-06-07T17:57:00Z</dcterms:modified>
  <cp:revision>1</cp:revision>
  <dc:subject/>
  <dc:title>ASCA trial</dc:title>
</cp:coreProperties>
</file>