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6" w:before="0" w:after="280"/>
        <w:rPr/>
      </w:pPr>
      <w:r>
        <w:rPr>
          <w:b/>
          <w:bCs/>
        </w:rPr>
        <w:t>Vad är epilepsi?</w:t>
      </w:r>
      <w:r>
        <w:rPr/>
        <w:t xml:space="preserve"> </w:t>
      </w:r>
    </w:p>
    <w:p>
      <w:pPr>
        <w:pStyle w:val="NormalWeb"/>
        <w:shd w:fill="FFFFFF" w:val="clear"/>
        <w:spacing w:lineRule="atLeast" w:line="236"/>
        <w:rPr/>
      </w:pPr>
      <w:r>
        <w:rPr/>
        <w:t xml:space="preserve">Ordet epilepsi syftar till upprepade krampanfall. Hundar kan få ett enstaka krampanfall av många olika orsaker, men det är först när anfallen återkommer som vi kallar det epilepsi. Kramperna är ett symptom på att något inte står rätt till i hjärnans signalsystem utan att den emellanåt drabbas av okontrollerade ”urladdningar” - hjärnan sänder okontrollerade impulser till kroppen som svarar med kramper. Alla individer kan krampa om hjärnans elektriska impulser överdrivs, men vissa individer är känsligare än andra. De får lättare den här typen av urladdningar med påföljande krampanfall än andra. Man talar då om individens ”kramptröskel” - dvs hur lätt ett krampanfall utlöses. Vissa individer klarar ganska stora störningar, de har god isolering kan man säga, medan andra med en lägre kramptröskel lättare drabbas. </w:t>
      </w:r>
    </w:p>
    <w:p>
      <w:pPr>
        <w:pStyle w:val="NormalWeb"/>
        <w:shd w:fill="FFFFFF" w:val="clear"/>
        <w:spacing w:lineRule="atLeast" w:line="236"/>
        <w:rPr/>
      </w:pPr>
      <w:r>
        <w:rPr/>
        <w:t xml:space="preserve">Kan man identifiera den underliggande orsaken till att hjärnan drabbas av dessa plötsliga ”urladdningar”, t.ex en hjärntumör eller en hjärnblödning, kallar men det för </w:t>
      </w:r>
      <w:r>
        <w:rPr>
          <w:i/>
          <w:iCs/>
        </w:rPr>
        <w:t>sekundär epilepsi</w:t>
      </w:r>
      <w:r>
        <w:rPr/>
        <w:t xml:space="preserve">. Dvs att epilepsin beror på ett sjukdomstillstånd vi lyckats identifiera. Har vi uteslutit alla möjligheter till underliggande sjukdomar benämns istället epilepsin som </w:t>
      </w:r>
      <w:r>
        <w:rPr>
          <w:i/>
          <w:iCs/>
        </w:rPr>
        <w:t>primär</w:t>
      </w:r>
      <w:r>
        <w:rPr/>
        <w:t xml:space="preserve"> eller </w:t>
      </w:r>
      <w:r>
        <w:rPr>
          <w:i/>
          <w:iCs/>
        </w:rPr>
        <w:t>idiopatisk</w:t>
      </w:r>
      <w:r>
        <w:rPr/>
        <w:t xml:space="preserve">. Termen ”idiopatisk” betyder egentligen ”utan känd orsak” varvid det för ärftlig epilepsi borde vara mer korrekt att använda benämningen ”primär” då det finns en känd genetisk komponent. Dock är begreppet ”idiopatisk epilepsi” det mest använda i dagsläget. I litteraturen är man överens om att den epilepsi som benämns idiopatisk i de allra flesta fall har en ärftlig orsak! </w:t>
      </w:r>
    </w:p>
    <w:p>
      <w:pPr>
        <w:pStyle w:val="NormalWeb"/>
        <w:shd w:fill="FFFFFF" w:val="clear"/>
        <w:spacing w:lineRule="atLeast" w:line="236"/>
        <w:rPr/>
      </w:pPr>
      <w:r>
        <w:rPr/>
        <w:t xml:space="preserve">Den ärftliga epilepsi vi pratar om i vår ras faller under kategorin idiopatisk (eller primär) epilepsi. Då handlar det om att hundarna från sina föräldrar ärvt defekta gener som ger den tidigare nämnda lägre kramptröskeln. Dessa hundar har alltså ett centralt nervsystem som är känsligare för små störningar och krampar lättare. Hundar med denna ärftliga typ av epilepsi börjar ofta krampa mellan ett och tre år och man kan se tydliga rasskillnader. Forskning pågår för att identifiera de gener som orsakar epilepsi hos aussies och i framtidan hoppas man finna ett enkelt sätt att ställa diagnos och förhindra vidare spridning av sjukdomen. </w:t>
      </w:r>
    </w:p>
    <w:p>
      <w:pPr>
        <w:pStyle w:val="NormalWeb"/>
        <w:shd w:fill="FFFFFF" w:val="clear"/>
        <w:spacing w:lineRule="atLeast" w:line="236"/>
        <w:rPr/>
      </w:pPr>
      <w:r>
        <w:rPr>
          <w:b/>
          <w:bCs/>
        </w:rPr>
        <w:t>Hur vanligt är det med epilepsi?</w:t>
      </w:r>
      <w:r>
        <w:rPr/>
        <w:t xml:space="preserve"> </w:t>
      </w:r>
    </w:p>
    <w:p>
      <w:pPr>
        <w:pStyle w:val="NormalWeb"/>
        <w:shd w:fill="FFFFFF" w:val="clear"/>
        <w:spacing w:lineRule="atLeast" w:line="236"/>
        <w:rPr/>
      </w:pPr>
      <w:r>
        <w:rPr/>
        <w:t xml:space="preserve">Epilepsi är en av de vanligaste sjukdomarna i nervsystemet hos hund, men på grund av svårigheterna i ställandet av diagnos finns inga absoluta siffror. Resultaten varierar, men flera studier anger att ca 4% av alla hundar oavsett ras eller blandning är drabbade. I vissa specifika raser är siffran mycket högre än så och inom vissa hårt drabbade familjegrupper kan ända upp till 14% av hundarna ha epilepsi. Därav den starka misstanken att sjukdomen är ärftlig. Aussien är tyvärr en ras där sjukdomen förekommer mer frekvent än hos andra raser. En exakt procentsiffra saknas dock. </w:t>
      </w:r>
    </w:p>
    <w:p>
      <w:pPr>
        <w:pStyle w:val="NormalWeb"/>
        <w:shd w:fill="FFFFFF" w:val="clear"/>
        <w:spacing w:lineRule="atLeast" w:line="236"/>
        <w:rPr/>
      </w:pPr>
      <w:r>
        <w:rPr>
          <w:b/>
          <w:bCs/>
        </w:rPr>
        <w:t>Hur ställer vi diagnosen ”idiopatisk epilepsi”?</w:t>
      </w:r>
      <w:r>
        <w:rPr/>
        <w:t xml:space="preserve"> </w:t>
      </w:r>
    </w:p>
    <w:p>
      <w:pPr>
        <w:pStyle w:val="NormalWeb"/>
        <w:shd w:fill="FFFFFF" w:val="clear"/>
        <w:spacing w:lineRule="atLeast" w:line="236"/>
        <w:rPr/>
      </w:pPr>
      <w:r>
        <w:rPr/>
        <w:t xml:space="preserve">Svaret är ganska enkelt, utförandet desto svårare: Vi utesluter allt annat! Att komma fram till en korrekt diagnos på en hund med upprepade krampanfall är en lång och ofta dyrbar historia. En noggrann sjukdomshistoria följt av fysiska undersökningar, urinprov, blodprover för organfunktion, hormonella störningar och i vissa fall förgiftningar tas, och i sällsynta fall spinalvätskeprov och magnetröntgen av hjärnan. När allt annat är uteslutet ställs diagnosen primär/idiopatisk epilepsi. </w:t>
      </w:r>
    </w:p>
    <w:p>
      <w:pPr>
        <w:pStyle w:val="NormalWeb"/>
        <w:shd w:fill="FFFFFF" w:val="clear"/>
        <w:spacing w:lineRule="atLeast" w:line="236"/>
        <w:rPr/>
      </w:pPr>
      <w:r>
        <w:rPr>
          <w:b/>
          <w:bCs/>
        </w:rPr>
        <w:t>Vad innebär ett krampanfall?</w:t>
      </w:r>
      <w:r>
        <w:rPr/>
        <w:t xml:space="preserve"> </w:t>
      </w:r>
    </w:p>
    <w:p>
      <w:pPr>
        <w:pStyle w:val="NormalWeb"/>
        <w:shd w:fill="FFFFFF" w:val="clear"/>
        <w:spacing w:lineRule="atLeast" w:line="236"/>
        <w:rPr/>
      </w:pPr>
      <w:r>
        <w:rPr/>
        <w:t xml:space="preserve">Som nämnt tidigare kan vi förenklat beskriva det som att hjärnan drabbas av en elektrisk storm. De små svaga elektriska nervimpulser som normalt styr våra muskler kan plötsligt ”löpa amok” - det blir kortslutning helt enkelt. Denna elektriska storm ger upphov till det vi ser som krampanfall. Beroende på stormens utbredning, lokalisation och omfattning kan vi se olika typer av kramper: </w:t>
      </w:r>
    </w:p>
    <w:p>
      <w:pPr>
        <w:pStyle w:val="NormalWeb"/>
        <w:numPr>
          <w:ilvl w:val="0"/>
          <w:numId w:val="1"/>
        </w:numPr>
        <w:shd w:fill="FFFFFF" w:val="clear"/>
        <w:spacing w:lineRule="atLeast" w:line="236" w:before="280" w:after="280"/>
        <w:ind w:left="1429" w:hanging="354"/>
        <w:rPr/>
      </w:pPr>
      <w:r>
        <w:rPr>
          <w:i/>
          <w:iCs/>
        </w:rPr>
        <w:t>Grand Mal</w:t>
      </w:r>
      <w:r>
        <w:rPr/>
        <w:t xml:space="preserve">, generaliserade toniska/kloniska kramper. Inbegriper hela hjärnan. </w:t>
      </w:r>
    </w:p>
    <w:p>
      <w:pPr>
        <w:pStyle w:val="NormalWeb"/>
        <w:numPr>
          <w:ilvl w:val="0"/>
          <w:numId w:val="2"/>
        </w:numPr>
        <w:shd w:fill="FFFFFF" w:val="clear"/>
        <w:spacing w:lineRule="atLeast" w:line="236" w:before="0" w:after="280"/>
        <w:ind w:left="1429" w:hanging="354"/>
        <w:rPr/>
      </w:pPr>
      <w:r>
        <w:rPr>
          <w:i/>
          <w:iCs/>
        </w:rPr>
        <w:t>Petit Mal</w:t>
      </w:r>
      <w:r>
        <w:rPr/>
        <w:t xml:space="preserve">, mer sänkning av medvetandegrad än direkt krampanfall. Inbegriper hela hjärnan. Inte speciellt vanligt hos djur utan förekommer mer hos människa. </w:t>
      </w:r>
    </w:p>
    <w:p>
      <w:pPr>
        <w:pStyle w:val="NormalWeb"/>
        <w:numPr>
          <w:ilvl w:val="0"/>
          <w:numId w:val="3"/>
        </w:numPr>
        <w:shd w:fill="FFFFFF" w:val="clear"/>
        <w:spacing w:lineRule="atLeast" w:line="236" w:before="0" w:after="280"/>
        <w:ind w:left="1429" w:hanging="354"/>
        <w:rPr/>
      </w:pPr>
      <w:r>
        <w:rPr/>
        <w:t xml:space="preserve">Fokalt eller partiellt anfall. Utgår från en liten del av hjärnan, vilket oftare visar på en lokal skada. Kan ge kramper i ett eller flera ben, bara huvudet eller orsaka anfall av beteendestörningar. </w:t>
      </w:r>
    </w:p>
    <w:p>
      <w:pPr>
        <w:pStyle w:val="NormalWeb"/>
        <w:shd w:fill="FFFFFF" w:val="clear"/>
        <w:spacing w:lineRule="atLeast" w:line="236"/>
        <w:rPr/>
      </w:pPr>
      <w:r>
        <w:rPr/>
        <w:t xml:space="preserve">Då det för aussien mest är aktuellt med den ärftliga formen, dvs </w:t>
      </w:r>
      <w:r>
        <w:rPr>
          <w:i/>
          <w:iCs/>
        </w:rPr>
        <w:t>primär/ idiopatisk epilepsi</w:t>
      </w:r>
      <w:r>
        <w:rPr/>
        <w:t>, koncentrerar vi oss på den första typen av kramper (</w:t>
      </w:r>
      <w:r>
        <w:rPr>
          <w:i/>
          <w:iCs/>
        </w:rPr>
        <w:t>Grand Mal</w:t>
      </w:r>
      <w:r>
        <w:rPr/>
        <w:t xml:space="preserve">) då det är den sort som främst uppträder i dessa fall: </w:t>
      </w:r>
    </w:p>
    <w:p>
      <w:pPr>
        <w:pStyle w:val="NormalWeb"/>
        <w:shd w:fill="FFFFFF" w:val="clear"/>
        <w:spacing w:lineRule="atLeast" w:line="236"/>
        <w:rPr/>
      </w:pPr>
      <w:r>
        <w:rPr/>
        <w:t>Ett klassiskt ep-anfall inträffar ofta när hunden är lugn eller sover. Oftast föregås ett krampanfall av en sk ”</w:t>
      </w:r>
      <w:r>
        <w:rPr>
          <w:i/>
          <w:iCs/>
        </w:rPr>
        <w:t>aura</w:t>
      </w:r>
      <w:r>
        <w:rPr/>
        <w:t xml:space="preserve">” en beteendeförändring som ägaren till hunden kan lära sig se. Det kan vara en darrning i ett ben, en tilltagande oro, vankande eller annat för hunden onormalt beteende. Inte alla hundar uppvisar denna typ av förstadie. </w:t>
      </w:r>
    </w:p>
    <w:p>
      <w:pPr>
        <w:pStyle w:val="NormalWeb"/>
        <w:shd w:fill="FFFFFF" w:val="clear"/>
        <w:spacing w:lineRule="atLeast" w:line="236"/>
        <w:rPr/>
      </w:pPr>
      <w:r>
        <w:rPr/>
        <w:t>Därefter inträder det egentliga krampanfallet. Ett klassiskt ep-anfall börjar med att hunden stelnar till och musklerna spänns, detta benämns den</w:t>
      </w:r>
      <w:r>
        <w:rPr>
          <w:i/>
          <w:iCs/>
        </w:rPr>
        <w:t xml:space="preserve"> toniska fasen</w:t>
      </w:r>
      <w:r>
        <w:rPr/>
        <w:t xml:space="preserve">. Ofta faller hunden ned på sidan i detta skede med benen stelt sträckta och huvudet böjt uppåt/bakåt. Hunden förlorar medvetandet och den kan gnälla, få ryckningar i andsiktet eller dregla. Oftast tappar hundan även kontroll över blåsa och tarm och släpper såväl urin som avföring, ibland släpper de även sekretet i analsäckarna. Denna första del av anfallet är ofta ganska kort, inte sällan mindre än 30 sekunder. </w:t>
      </w:r>
    </w:p>
    <w:p>
      <w:pPr>
        <w:pStyle w:val="NormalWeb"/>
        <w:shd w:fill="FFFFFF" w:val="clear"/>
        <w:spacing w:lineRule="atLeast" w:line="236"/>
        <w:rPr/>
      </w:pPr>
      <w:r>
        <w:rPr/>
        <w:t xml:space="preserve">Därefter övergår hunden i den sk </w:t>
      </w:r>
      <w:r>
        <w:rPr>
          <w:i/>
          <w:iCs/>
        </w:rPr>
        <w:t>kloniska fasen</w:t>
      </w:r>
      <w:r>
        <w:rPr/>
        <w:t xml:space="preserve">. Då vidtar rytmiska muskelryckningar som ses som tuggande käkar och ryckningar eller springrörelser i benen. Många hundar slutar även att andas under själva krampanfallet. Vanligtvis tar inte förloppet hit längre än två minuter, men att se sin hund i denna situation kan få sekunder att bli till evigheter. </w:t>
      </w:r>
    </w:p>
    <w:p>
      <w:pPr>
        <w:pStyle w:val="NormalWeb"/>
        <w:shd w:fill="FFFFFF" w:val="clear"/>
        <w:spacing w:lineRule="atLeast" w:line="236"/>
        <w:rPr/>
      </w:pPr>
      <w:r>
        <w:rPr/>
        <w:t xml:space="preserve">Efter den tonisk-kloniska delen av anfallet gett med sig inträder det som benämns den </w:t>
      </w:r>
      <w:r>
        <w:rPr>
          <w:i/>
          <w:iCs/>
        </w:rPr>
        <w:t>post-iktala fasen</w:t>
      </w:r>
      <w:r>
        <w:rPr/>
        <w:t xml:space="preserve">. Den varierar med individen, en del hundar kliver upp som inget hänt, mer vanligt är olika grader av beteendeförändringar. Några kan verka blinda och förvirrade, oroligt vanka av och an och gå in i saker. Andra blir hungriga och några uttrycker rädsla och förvirring och vill gömma sig. Ett fåtal hundar uttrycker aggressivt beteende och kan uppvisa aggressioner mot familjemedlemmar eller andra hundar i hushållet. Ofta ger den post-iktala fasen med sig några timmar efter anfallets upphörande. </w:t>
      </w:r>
    </w:p>
    <w:p>
      <w:pPr>
        <w:pStyle w:val="NormalWeb"/>
        <w:shd w:fill="FFFFFF" w:val="clear"/>
        <w:spacing w:lineRule="atLeast" w:line="236"/>
        <w:rPr/>
      </w:pPr>
      <w:r>
        <w:rPr/>
        <w:t xml:space="preserve">Det ovan beskrivna ep-anfallet är lite av ett skolboksexempel. Inte alla anfall följer mönstret, ibland märks inget alls på hunden innan anfallet. Vissa hundar uppvisar endast den kloniska fasen, andra endast den toniska. Vissa individer kan ha beteendeförändringar som pågår i dagar efter ett anfall, andra visar inget alls efter ett krampanfall. Men det vanligaste är att hunden går genom krampanfallets tre stadier som beskrivits ovan. </w:t>
      </w:r>
    </w:p>
    <w:p>
      <w:pPr>
        <w:pStyle w:val="NormalWeb"/>
        <w:shd w:fill="FFFFFF" w:val="clear"/>
        <w:spacing w:lineRule="atLeast" w:line="236"/>
        <w:rPr/>
      </w:pPr>
      <w:r>
        <w:rPr/>
        <w:t>För det mesta kommer krampanfallen ett och ett med en viss tidsrymd emellan, allt från dagar och veckor till månader isär. I allvarliga fall kan en serie av kramper komma i tät följd. Detta drabbar oftare hundar av lite större raser. Ofta inleds en sådan serie med ett anfall som efter ett par timmar följs av ytterligare ett. Innan hunden hinner återhämta sig utlöses ytterligare anfall tätare och tätare och hunden försätts i vad som på veterinärspråk benämns ”</w:t>
      </w:r>
      <w:r>
        <w:rPr>
          <w:i/>
          <w:iCs/>
        </w:rPr>
        <w:t>status epilepticus</w:t>
      </w:r>
      <w:r>
        <w:rPr/>
        <w:t xml:space="preserve">”. Status epilepticus är ett mycket allvarligt och livshotande tillstånd där hunden befinner sig i ett kontinuerligt krampanfall utan slut som kräver akut vård. </w:t>
      </w:r>
    </w:p>
    <w:p>
      <w:pPr>
        <w:pStyle w:val="NormalWeb"/>
        <w:shd w:fill="FFFFFF" w:val="clear"/>
        <w:spacing w:lineRule="atLeast" w:line="236"/>
        <w:rPr/>
      </w:pPr>
      <w:r>
        <w:rPr/>
        <w:t xml:space="preserve">Så vad innebär ett krampanfall för hunden? Även korta och sällan förekommande krampanfall är ansträngande för hunden och även korta kramper kan pga sin våldsamma natur ge hunden bestående skador. Mindre skador som uppkommer ansamlas över tid och kan ge mer framträdande symptom ju längre sjukdomen fortskrider. Även om ett krampanfall är kort och inte lämnar någon bestående hjärnskada tenderar varje krampanfall att öka risken för ett nytt anfall i framtiden. Därför blir epilepsi ofta värre med tiden då varje enskilt anfall gör det lättare för nya. Ett anfall som pågår närmare 30 minuter (t.ex status epilepticus) innebär en överhängande risk för överhettning, permanent hjärnskada och hjärtattack med påföljande dödsfall. </w:t>
      </w:r>
    </w:p>
    <w:p>
      <w:pPr>
        <w:pStyle w:val="NormalWeb"/>
        <w:shd w:fill="FFFFFF" w:val="clear"/>
        <w:spacing w:lineRule="atLeast" w:line="236"/>
        <w:rPr/>
      </w:pPr>
      <w:r>
        <w:rPr>
          <w:b/>
          <w:bCs/>
        </w:rPr>
        <w:t>Är epilepsi ärftligt?</w:t>
      </w:r>
      <w:r>
        <w:rPr/>
        <w:t xml:space="preserve"> </w:t>
      </w:r>
    </w:p>
    <w:p>
      <w:pPr>
        <w:pStyle w:val="NormalWeb"/>
        <w:shd w:fill="FFFFFF" w:val="clear"/>
        <w:spacing w:lineRule="atLeast" w:line="236"/>
        <w:rPr/>
      </w:pPr>
      <w:r>
        <w:rPr/>
        <w:t xml:space="preserve">Ja - I många fall är det det. Hittar man ingen bakomliggande orsak till upprepade krampanfall hos hunden skall den ärftliga faktorn alltid beaktas. Man har fastställt att sjukdomen är ärftlig men man är inte exakt säker på vilka gener som är inblandade och exakt hur den nedärvs. Däremot vet man att den måste komma från båda föräldrarna och att flera gener är involverade. </w:t>
      </w:r>
    </w:p>
    <w:p>
      <w:pPr>
        <w:pStyle w:val="NormalWeb"/>
        <w:shd w:fill="FFFFFF" w:val="clear"/>
        <w:spacing w:lineRule="atLeast" w:line="236"/>
        <w:rPr/>
      </w:pPr>
      <w:r>
        <w:rPr/>
        <w:t xml:space="preserve">Just nu pågår i USA intensiv forskning på bla just aussies för att identifiera såväl generna som mönstret för nedärvning. Förhoppningen är att vi i framtiden skall finna ett sätt att vi vid en DNA-analys skall kunna förutsäga om en individ har defekta gener som kan orsaka krampanfall eller inte. </w:t>
      </w:r>
      <w:r>
        <w:rPr>
          <w:b/>
          <w:bCs/>
        </w:rPr>
        <w:t>I dagsläget finns ännu inte något färdigt test</w:t>
      </w:r>
      <w:r>
        <w:rPr/>
        <w:t xml:space="preserve">, men om så många som möjligt av Er som har drabbats kan bidra med blodprov till forskningen kan gåtan lösas snabbare! </w:t>
      </w:r>
    </w:p>
    <w:p>
      <w:pPr>
        <w:pStyle w:val="NormalWeb"/>
        <w:shd w:fill="FFFFFF" w:val="clear"/>
        <w:spacing w:lineRule="atLeast" w:line="236"/>
        <w:rPr>
          <w:b/>
          <w:b/>
          <w:bCs/>
        </w:rPr>
      </w:pPr>
      <w:r>
        <w:rPr>
          <w:b/>
          <w:bCs/>
        </w:rPr>
        <w:t xml:space="preserve">Hur undviker vi att problemet får ytterligare fäste i rasen? </w:t>
      </w:r>
    </w:p>
    <w:p>
      <w:pPr>
        <w:pStyle w:val="NormalWeb"/>
        <w:numPr>
          <w:ilvl w:val="0"/>
          <w:numId w:val="4"/>
        </w:numPr>
        <w:shd w:fill="FFFFFF" w:val="clear"/>
        <w:spacing w:lineRule="atLeast" w:line="236" w:before="280" w:after="280"/>
        <w:ind w:left="1429" w:hanging="354"/>
        <w:rPr/>
      </w:pPr>
      <w:r>
        <w:rPr/>
        <w:t xml:space="preserve">Uppriktig kommunikation! Delge korrekt och underbyggd information men undvik att föra dåligt underbyggda ”jag har hört att…” vidare. Undanhåll inte kända, diagnostiserade fall av epilepsi. Genom att dölja kända fall kan sjukdomen spridas ytterligare och vägen tillbaks till en frisk ras blir mycket, mycket längre. Genom att öppet redovisa kända fall av epilepsi kan riskfyllda kombinationer undvikas. </w:t>
      </w:r>
    </w:p>
    <w:p>
      <w:pPr>
        <w:pStyle w:val="NormalWeb"/>
        <w:numPr>
          <w:ilvl w:val="0"/>
          <w:numId w:val="5"/>
        </w:numPr>
        <w:shd w:fill="FFFFFF" w:val="clear"/>
        <w:spacing w:lineRule="atLeast" w:line="236" w:before="0" w:after="280"/>
        <w:ind w:left="1429" w:hanging="354"/>
        <w:rPr/>
      </w:pPr>
      <w:r>
        <w:rPr/>
        <w:t xml:space="preserve">Använd inte hundar som diagnostiserats med epilepsi i avel, inte heller föräldradjuren, kullsyskonen eller eventuell tidigare avkomma. På detta sätt begränsar vi spridningen av defekta gener. Undvik att ”dubbla upp” kända nedärvare av epilepsi i en kombination. </w:t>
      </w:r>
    </w:p>
    <w:p>
      <w:pPr>
        <w:pStyle w:val="NormalWeb"/>
        <w:numPr>
          <w:ilvl w:val="0"/>
          <w:numId w:val="6"/>
        </w:numPr>
        <w:shd w:fill="FFFFFF" w:val="clear"/>
        <w:spacing w:lineRule="atLeast" w:line="236" w:before="0" w:after="280"/>
        <w:ind w:left="1429" w:hanging="354"/>
        <w:rPr/>
      </w:pPr>
      <w:r>
        <w:rPr/>
        <w:t xml:space="preserve">Höj åldern för avelsdebut. De flesta hundar med ärftlig epilepsi får sina första anfall mellan ett och tre års ålder. En senarelagd avelsdebut kan därmed begränsa riskerna för att hundar som utvecklar kramper skall komma att användas i avel. </w:t>
      </w:r>
    </w:p>
    <w:p>
      <w:pPr>
        <w:pStyle w:val="NormalWeb"/>
        <w:numPr>
          <w:ilvl w:val="0"/>
          <w:numId w:val="7"/>
        </w:numPr>
        <w:shd w:fill="FFFFFF" w:val="clear"/>
        <w:spacing w:lineRule="atLeast" w:line="236" w:before="0" w:after="280"/>
        <w:ind w:left="1429" w:hanging="354"/>
        <w:rPr/>
      </w:pPr>
      <w:r>
        <w:rPr/>
        <w:t xml:space="preserve">Bidra med information och provmateriel till den pågående studien i USA! Forskningsprojektet är i sin slutfas och behöver bara några få hundar till för att projektet skall vara i hamn. Mer information om hur du kan hjälpa till finns här: </w:t>
      </w:r>
      <w:hyperlink r:id="rId2">
        <w:r>
          <w:rPr>
            <w:rStyle w:val="InternetLink"/>
          </w:rPr>
          <w:t>http://www.ashgi.org/aussiegenes/researchupdate.htm</w:t>
        </w:r>
      </w:hyperlink>
      <w:r>
        <w:rPr/>
        <w:t xml:space="preserve"> eller kontakta någon av oss i avelskommittén så kan vi hjälpa till att vidarebefordra information, organisera blodprovstagning eller liknande. </w:t>
      </w:r>
    </w:p>
    <w:p>
      <w:pPr>
        <w:pStyle w:val="NormalWeb"/>
        <w:shd w:fill="FFFFFF" w:val="clear"/>
        <w:spacing w:lineRule="atLeast" w:line="236"/>
        <w:rPr/>
      </w:pPr>
      <w:r>
        <w:rPr/>
        <w:t xml:space="preserve">Linda Ernholm, leg vet. </w:t>
      </w:r>
    </w:p>
    <w:p>
      <w:pPr>
        <w:pStyle w:val="NormalWeb"/>
        <w:shd w:fill="FFFFFF" w:val="clear"/>
        <w:spacing w:lineRule="atLeast" w:line="236"/>
        <w:rPr/>
      </w:pPr>
      <w:r>
        <w:rPr/>
        <w:t xml:space="preserve">Januari 2007 </w:t>
      </w:r>
    </w:p>
    <w:p>
      <w:pPr>
        <w:pStyle w:val="NormalWeb"/>
        <w:shd w:fill="FFFFFF" w:val="clear"/>
        <w:spacing w:lineRule="atLeast" w:line="236"/>
        <w:rPr/>
      </w:pPr>
      <w:r>
        <w:rPr/>
        <w:t xml:space="preserve">Observera att artikeln är © Linda Ernholm och får inte återges helt eller delvis utan författarens tillstånd. </w:t>
      </w:r>
    </w:p>
    <w:p>
      <w:pPr>
        <w:pStyle w:val="NormalWeb"/>
        <w:shd w:fill="FFFFFF" w:val="clear"/>
        <w:spacing w:lineRule="atLeast" w:line="236"/>
        <w:rPr/>
      </w:pPr>
      <w:r>
        <w:rPr/>
        <w:t xml:space="preserve">Liten ordlista: </w:t>
      </w:r>
    </w:p>
    <w:p>
      <w:pPr>
        <w:pStyle w:val="NormalWeb"/>
        <w:shd w:fill="FFFFFF" w:val="clear"/>
        <w:spacing w:lineRule="atLeast" w:line="236"/>
        <w:rPr/>
      </w:pPr>
      <w:r>
        <w:rPr>
          <w:b/>
          <w:bCs/>
          <w:i/>
          <w:iCs/>
        </w:rPr>
        <w:t>Primär/idiopatisk epilepsi</w:t>
      </w:r>
      <w:r>
        <w:rPr/>
        <w:t xml:space="preserve"> - återkommande krampanfall utan fastställd underliggande orsak. I de allra flesta fall ärftligt. </w:t>
      </w:r>
    </w:p>
    <w:p>
      <w:pPr>
        <w:pStyle w:val="NormalWeb"/>
        <w:shd w:fill="FFFFFF" w:val="clear"/>
        <w:spacing w:lineRule="atLeast" w:line="236"/>
        <w:rPr/>
      </w:pPr>
      <w:r>
        <w:rPr>
          <w:b/>
          <w:bCs/>
          <w:i/>
          <w:iCs/>
        </w:rPr>
        <w:t>Sekundär epilepsi</w:t>
      </w:r>
      <w:r>
        <w:rPr/>
        <w:t xml:space="preserve"> - återkommande krampanfall där en underliggande orsak identifierats, tex kramper pga hjärntumör.</w:t>
      </w:r>
      <w:r>
        <w:rPr>
          <w:b/>
          <w:bCs/>
          <w:i/>
          <w:iCs/>
        </w:rPr>
        <w:t xml:space="preserve"> </w:t>
      </w:r>
    </w:p>
    <w:p>
      <w:pPr>
        <w:pStyle w:val="NormalWeb"/>
        <w:shd w:fill="FFFFFF" w:val="clear"/>
        <w:spacing w:lineRule="atLeast" w:line="236"/>
        <w:rPr/>
      </w:pPr>
      <w:r>
        <w:rPr>
          <w:b/>
          <w:bCs/>
          <w:i/>
          <w:iCs/>
        </w:rPr>
        <w:t>Aura</w:t>
      </w:r>
      <w:r>
        <w:rPr/>
        <w:t xml:space="preserve"> - mindre beteendeförändringar eller små darrningar/kramper som kan föregå ett uttalat epileptiskt krampanfall. </w:t>
      </w:r>
    </w:p>
    <w:p>
      <w:pPr>
        <w:pStyle w:val="NormalWeb"/>
        <w:shd w:fill="FFFFFF" w:val="clear"/>
        <w:spacing w:lineRule="atLeast" w:line="236"/>
        <w:rPr/>
      </w:pPr>
      <w:r>
        <w:rPr>
          <w:b/>
          <w:bCs/>
          <w:i/>
          <w:iCs/>
        </w:rPr>
        <w:t>Grand Mal</w:t>
      </w:r>
      <w:r>
        <w:rPr/>
        <w:t xml:space="preserve"> - ett ”klassiskt” ep-anfall med de typiska kraftiga kramperna i benen. </w:t>
      </w:r>
    </w:p>
    <w:p>
      <w:pPr>
        <w:pStyle w:val="NormalWeb"/>
        <w:shd w:fill="FFFFFF" w:val="clear"/>
        <w:spacing w:lineRule="atLeast" w:line="236"/>
        <w:rPr/>
      </w:pPr>
      <w:r>
        <w:rPr>
          <w:b/>
          <w:bCs/>
          <w:i/>
          <w:iCs/>
        </w:rPr>
        <w:t>Petit Mal</w:t>
      </w:r>
      <w:r>
        <w:rPr/>
        <w:t xml:space="preserve"> - ett mindre uttalat anfall utan kramper men med en sänkning av medvetandegraden. Förekommer troligen inte hos hund. </w:t>
      </w:r>
    </w:p>
    <w:p>
      <w:pPr>
        <w:pStyle w:val="NormalWeb"/>
        <w:shd w:fill="FFFFFF" w:val="clear"/>
        <w:spacing w:lineRule="atLeast" w:line="236"/>
        <w:rPr/>
      </w:pPr>
      <w:r>
        <w:rPr>
          <w:b/>
          <w:bCs/>
          <w:i/>
          <w:iCs/>
        </w:rPr>
        <w:t>Klonisk</w:t>
      </w:r>
      <w:r>
        <w:rPr/>
        <w:t xml:space="preserve"> - benämning på del av krampanfall där hunden rycker och krampar. </w:t>
      </w:r>
    </w:p>
    <w:p>
      <w:pPr>
        <w:pStyle w:val="NormalWeb"/>
        <w:shd w:fill="FFFFFF" w:val="clear"/>
        <w:spacing w:lineRule="atLeast" w:line="236"/>
        <w:rPr/>
      </w:pPr>
      <w:r>
        <w:rPr>
          <w:b/>
          <w:bCs/>
          <w:i/>
          <w:iCs/>
        </w:rPr>
        <w:t>Tonisk</w:t>
      </w:r>
      <w:r>
        <w:rPr/>
        <w:t xml:space="preserve"> - benämning på del av krampanfall där hunden sträcker på benen och blir stel. </w:t>
      </w:r>
    </w:p>
    <w:p>
      <w:pPr>
        <w:pStyle w:val="NormalWeb"/>
        <w:shd w:fill="FFFFFF" w:val="clear"/>
        <w:spacing w:lineRule="atLeast" w:line="236"/>
        <w:rPr/>
      </w:pPr>
      <w:r>
        <w:rPr>
          <w:b/>
          <w:bCs/>
          <w:i/>
          <w:iCs/>
        </w:rPr>
        <w:t>Post-ikterisk</w:t>
      </w:r>
      <w:r>
        <w:rPr/>
        <w:t xml:space="preserve"> - benämning på den fas av ett anfall som inträder efter själva kramperna.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7"/>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8"/>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gi.org/aussiegenes/researchupdat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8:48:00Z</dcterms:created>
  <dc:creator>Mikaela &amp; Micke</dc:creator>
  <dc:description/>
  <dc:language>en-US</dc:language>
  <cp:lastModifiedBy>Mikaela &amp; Micke</cp:lastModifiedBy>
  <dcterms:modified xsi:type="dcterms:W3CDTF">2008-10-30T08:52:00Z</dcterms:modified>
  <cp:revision>1</cp:revision>
  <dc:subject/>
  <dc:title>Vad är epilepsi</dc:title>
</cp:coreProperties>
</file>