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VERKSAMHETSPLAN 2010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videring samt vidareutveckling av RAS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sentera klubben på SBK:s kongress samt övriga centrala arrangemang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tsätta utveckla lokalområden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prätthålla hemsidan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 ut medlemstidning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Öka kunskaper om hälsa, mentalitet och funktion via utbildningar och information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rdna uppfödarträffar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angera MH och om möjlighet finns även MT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ordna ett riksläger och efter förmåga och intresse även föreläsningar, träffar och övriga aktiviteter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från officiella tävlingsmeriter utse årets aussie i tävlingen ” Årets Aussie 2010”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a ut klubbens utmärkelser för erhållet championat under 2010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rdna officiell utställning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rdna vallningsaktiviteter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rdna rasmästerskap i lydnad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veckla information om rasen och delta med rasmontrar vid större och viktiga arrangemang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tsätta arbetet med att implementera RAS i SASK:s hela verksamhe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INRIKTNING 2011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sentera klubben på SBK:s kongress samt övriga arrangemang för rasklubbarna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tsätta arbetet med att implementera RAS i SASK:s hela verksamhet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rdna officiell utställning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rdna uppfödarträffar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angera MH och om möjlighet finns, även MT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 ut medlemstidning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prätthålla hemsidan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från officiella tävlingsmeriter utse årets aussie i tävlingen ” Årets Aussie 2011”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a ut klubbens utmärkelser för erhållet championat under 2011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ter förmåga och intresse anordna kurser, utbildning, föreläsningar, träffar och övriga aktivitete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;Palatino Linotype" w:hAnsi="Cambria;Palatino Linotype" w:cs="Cambria;Palatino Linotype"/>
        <w:sz w:val="32"/>
        <w:szCs w:val="32"/>
      </w:rPr>
    </w:pPr>
    <w:r>
      <w:rPr>
        <w:rFonts w:cs="Cambria;Palatino Linotype" w:ascii="Cambria;Palatino Linotype" w:hAnsi="Cambria;Palatino Linotype"/>
        <w:sz w:val="32"/>
        <w:szCs w:val="32"/>
      </w:rPr>
      <w:t>Svenska Australian Shepherdklubben</w:t>
    </w:r>
  </w:p>
  <w:p>
    <w:pPr>
      <w:pStyle w:val="Header"/>
      <w:rPr>
        <w:rFonts w:ascii="Cambria;Palatino Linotype" w:hAnsi="Cambria;Palatino Linotype" w:cs="Cambria;Palatino Linotype"/>
        <w:sz w:val="32"/>
        <w:szCs w:val="32"/>
      </w:rPr>
    </w:pPr>
    <w:r>
      <w:rPr>
        <w:rFonts w:cs="Cambria;Palatino Linotype" w:ascii="Cambria;Palatino Linotype" w:hAnsi="Cambria;Palatino Linotype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cs="Times New Roman"/>
    </w:rPr>
  </w:style>
  <w:style w:type="character" w:styleId="WWChar">
    <w:name w:val="WW- Char"/>
    <w:basedOn w:val="DefaultParagraphFont"/>
    <w:qFormat/>
    <w:rPr>
      <w:rFonts w:cs="Times New Roman"/>
    </w:rPr>
  </w:style>
  <w:style w:type="character" w:styleId="WWChar1">
    <w:name w:val="WW- Char1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sv-SE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0:33:00Z</dcterms:created>
  <dc:creator>Benke &amp; Fia</dc:creator>
  <dc:description/>
  <dc:language>en-US</dc:language>
  <cp:lastModifiedBy>Mikaela &amp; Micke</cp:lastModifiedBy>
  <dcterms:modified xsi:type="dcterms:W3CDTF">2010-02-06T10:33:00Z</dcterms:modified>
  <cp:revision>2</cp:revision>
  <dc:subject/>
  <dc:title>Svenska Australian Shepherdklubben</dc:title>
</cp:coreProperties>
</file>