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tokoll fört vid sammanträde Svenska Australian Shepherdklubben </w:t>
      </w:r>
    </w:p>
    <w:p>
      <w:pPr>
        <w:pStyle w:val="Normal"/>
        <w:rPr>
          <w:b/>
          <w:b/>
        </w:rPr>
      </w:pPr>
      <w:r>
        <w:rPr>
          <w:b/>
        </w:rPr>
        <w:t>Scandic hotell Södertälje</w:t>
      </w:r>
    </w:p>
    <w:p>
      <w:pPr>
        <w:pStyle w:val="Normal"/>
        <w:rPr/>
      </w:pPr>
      <w:r>
        <w:rPr>
          <w:b/>
        </w:rPr>
        <w:t xml:space="preserve">Datum: 2010-03-06 kl. 10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Göran Lindqvist, Ingela Bergare, Fia Salmin Haking, Kia Axelsson, Gudrun Berger, Paulina Lundberg.</w:t>
      </w:r>
    </w:p>
    <w:p>
      <w:pPr>
        <w:pStyle w:val="Normal"/>
        <w:rPr/>
      </w:pPr>
      <w:r>
        <w:rPr/>
        <w:t>Ej närvarande Anmält förhinder: Björn Lander, Camilla Appelg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</w:t>
        <w:tab/>
        <w:t>MÖTETS ÖPPNANDE</w:t>
      </w:r>
    </w:p>
    <w:p>
      <w:pPr>
        <w:pStyle w:val="Normal"/>
        <w:rPr/>
      </w:pPr>
      <w:r>
        <w:rPr/>
        <w:t>Ordföranden Göran Lindqvist hälsade alla välkomna och förklarade mötet för öppnat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§2</w:t>
        <w:tab/>
        <w:t>VAL AV JUSTERARE</w:t>
      </w:r>
    </w:p>
    <w:p>
      <w:pPr>
        <w:pStyle w:val="Normal"/>
        <w:rPr/>
      </w:pPr>
      <w:r>
        <w:rPr/>
        <w:t>Till justerare valdes Gudrun Berger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§3</w:t>
        <w:tab/>
        <w:t>GODKÄNNANDE AV DAGORDNINGEN</w:t>
      </w:r>
    </w:p>
    <w:p>
      <w:pPr>
        <w:pStyle w:val="Normal"/>
        <w:rPr/>
      </w:pPr>
      <w:r>
        <w:rPr/>
        <w:t>Dagordningen godkändes med tillä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4</w:t>
        <w:tab/>
        <w:t>FÖREGÅENDE PROTOKOLL</w:t>
      </w:r>
    </w:p>
    <w:p>
      <w:pPr>
        <w:pStyle w:val="Normal"/>
        <w:rPr>
          <w:color w:val="00B050"/>
        </w:rPr>
      </w:pPr>
      <w:r>
        <w:rPr/>
        <w:t>Föregående styrelseprotokoll 2010-02-20, samt protokoll konstituerande möte 2010-02-20 fastställdes och lades till handlingarna.</w:t>
      </w:r>
      <w:r>
        <w:rPr>
          <w:i/>
          <w:color w:val="FF0000"/>
        </w:rPr>
        <w:b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§5</w:t>
        <w:tab/>
        <w:t>GENOMGÅNG ÅTGÄRDSLISTA</w:t>
      </w:r>
    </w:p>
    <w:p>
      <w:pPr>
        <w:pStyle w:val="Normal"/>
        <w:rPr/>
      </w:pPr>
      <w:r>
        <w:rPr/>
        <w:t>Åtgärdslistan gicks igenom samt revide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6</w:t>
        <w:tab/>
        <w:t xml:space="preserve">ORGANISATIONSPLAN, STRUKTUR, DELEGERADE </w:t>
        <w:tab/>
        <w:t>BEFOGENHETER, ÖVERGRIPANDE FRÅGOR</w:t>
      </w:r>
    </w:p>
    <w:p>
      <w:pPr>
        <w:pStyle w:val="Normal"/>
        <w:tabs>
          <w:tab w:val="clear" w:pos="1304"/>
          <w:tab w:val="left" w:pos="6690" w:leader="none"/>
        </w:tabs>
        <w:rPr/>
      </w:pPr>
      <w:r>
        <w:rPr/>
        <w:t>Styrelsen diskuterade strukturen på SASK:s organisation.</w:t>
        <w:tab/>
      </w:r>
    </w:p>
    <w:p>
      <w:pPr>
        <w:pStyle w:val="Normal"/>
        <w:rPr/>
      </w:pPr>
      <w:r>
        <w:rPr/>
        <w:t>Styrelsen diskuterade en decentralisering inom SAS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Styrelsen beslutade:</w:t>
      </w:r>
      <w:r>
        <w:rPr/>
        <w:t xml:space="preserve"> Alla styrelsemedlemmar ska kontrollera sin mail 1 gång per dag för att kunna upprätthålla en god kommunikation inom styrelsen. Blir man borta under en period och inte kan kolla mailen så bör detta meddelas inna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yrelsen beslutade</w:t>
      </w:r>
      <w:r>
        <w:rPr>
          <w:b/>
        </w:rPr>
        <w:t xml:space="preserve"> :</w:t>
      </w:r>
      <w:r>
        <w:rPr/>
        <w:t xml:space="preserve"> För att underlätta informationsflödet så ska det vara styrelsemedlemmar som sammankallande i de olika AG, samt att bilda ett nytt AG-Rus där gamla AG-Exteriör ingå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yrelsen beslutade</w:t>
      </w:r>
      <w:r>
        <w:rPr>
          <w:b/>
        </w:rPr>
        <w:t>:</w:t>
      </w:r>
      <w:r>
        <w:rPr/>
        <w:t xml:space="preserve"> De nya sammankallande enligt nedan:</w:t>
      </w:r>
    </w:p>
    <w:p>
      <w:pPr>
        <w:pStyle w:val="Normal"/>
        <w:rPr/>
      </w:pPr>
      <w:r>
        <w:rPr/>
        <w:t xml:space="preserve">AG Rus </w:t>
        <w:tab/>
        <w:tab/>
        <w:t>Kia Axelsson</w:t>
      </w:r>
    </w:p>
    <w:p>
      <w:pPr>
        <w:pStyle w:val="Normal"/>
        <w:rPr/>
      </w:pPr>
      <w:r>
        <w:rPr/>
        <w:t xml:space="preserve">AG Vallning </w:t>
        <w:tab/>
        <w:t>Fia Salmin Haking</w:t>
      </w:r>
    </w:p>
    <w:p>
      <w:pPr>
        <w:pStyle w:val="Normal"/>
        <w:rPr/>
      </w:pPr>
      <w:r>
        <w:rPr/>
        <w:t xml:space="preserve">AG Jobb </w:t>
        <w:tab/>
        <w:tab/>
        <w:t>Camilla Appelgren</w:t>
      </w:r>
    </w:p>
    <w:p>
      <w:pPr>
        <w:pStyle w:val="Normal"/>
        <w:rPr/>
      </w:pPr>
      <w:r>
        <w:rPr/>
        <w:t xml:space="preserve">AG Uppfödning </w:t>
        <w:tab/>
        <w:t>Gudrun Berger</w:t>
      </w:r>
    </w:p>
    <w:p>
      <w:pPr>
        <w:pStyle w:val="Normal"/>
        <w:rPr/>
      </w:pPr>
      <w:r>
        <w:rPr/>
        <w:t xml:space="preserve">AG Info / PR </w:t>
        <w:tab/>
        <w:t>Paulina Lund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drun Berger fick uppgiften att titta över möjligheter med en interaktiv hemsida för framtida bruk så att fler än webmaster lätt kan uppdatera hemsidans innehå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7</w:t>
        <w:tab/>
        <w:t>VERKSAMHETSPLAN 2010</w:t>
      </w:r>
    </w:p>
    <w:p>
      <w:pPr>
        <w:pStyle w:val="Normal"/>
        <w:rPr/>
      </w:pPr>
      <w:r>
        <w:rPr/>
        <w:t>Arbetet fortskrider gällande verksamhetsplane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lsen planerar för ett medlemsmöte under året.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a Axelsson samt Paulina Lundberg tar kontakt med ASCA samt WEWASC för att få fortlöpande och regelbunden information om Australian Shepherd.Gällande rasmästerskapet i lydnad i samband med rasutställningen 2010-07-04 så får Camilla Appelgren i uppgift att följa upp planeringen för detta.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8   </w:t>
        <w:tab/>
        <w:t xml:space="preserve">RAS       </w:t>
      </w:r>
      <w:r>
        <w:rPr/>
        <w:t xml:space="preserve">                                                                                                                                           Arbetet med  RAS fortsätter.</w:t>
        <w:tab/>
        <w:t xml:space="preserve">                                                                                 Kia Axelsson kontaktar Lena Stangvik samt Nina Mellfors om deras arbete. Fia Salmin Haking får i uppdrag att se till att nya i styrelsen får tillgång till det nuvarande RAS-dokumentet samt den utvärdering som gjorts under hösten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9</w:t>
        <w:tab/>
        <w:t xml:space="preserve">RAPPORTER, EKONOMI OCH LO                                                            </w:t>
      </w:r>
      <w:r>
        <w:rPr/>
        <w:t>Styrelsen gick  igenom ekonomin enligt bilagor. Ingela Bergare redogjorde för tankarna kring den budget som årsmötet anta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diskuterade ersättningsnivån till instruktörer på de av SASK anordnade rikslägren.</w:t>
      </w:r>
    </w:p>
    <w:p>
      <w:pPr>
        <w:pStyle w:val="Normal"/>
        <w:rPr/>
      </w:pPr>
      <w:r>
        <w:rPr>
          <w:b/>
          <w:u w:val="single"/>
        </w:rPr>
        <w:t>Styrelsen beslutade</w:t>
      </w:r>
      <w:r>
        <w:rPr>
          <w:b/>
        </w:rPr>
        <w:t>:</w:t>
      </w:r>
      <w:r>
        <w:rPr/>
        <w:t xml:space="preserve"> Ersättningen till instruktör utgår med 1000 kr samt ett presentkort med ett värde på 500 kr + reseersättning samt fri mat och logi under läg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ällande annonsintäkter på vår medlemstidning får Björn Lander i uppgift att leta annonsörer till kommande tidningar i samråd med redaktör Lisa Sundström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0</w:t>
        <w:tab/>
        <w:t xml:space="preserve">SKRIVELSER                                                                                                    </w:t>
      </w:r>
      <w:r>
        <w:rPr/>
        <w:t>Ingående och utgående skrivelser enligt bilaga gicks ige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K 111</w:t>
      </w:r>
      <w:r>
        <w:rPr/>
        <w:tab/>
        <w:t xml:space="preserve">Inbjudan till SBK:s temautbildning för avelsråd.                                                 </w:t>
      </w:r>
      <w:r>
        <w:rPr>
          <w:b/>
          <w:u w:val="single"/>
        </w:rPr>
        <w:t>Styrelsen beslutade</w:t>
      </w:r>
      <w:r>
        <w:rPr>
          <w:b/>
        </w:rPr>
        <w:t>:</w:t>
      </w:r>
      <w:r>
        <w:rPr/>
        <w:t xml:space="preserve"> Att tacka nej, SASK har för närvarande inget avels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K114</w:t>
      </w:r>
      <w:r>
        <w:rPr/>
        <w:tab/>
        <w:t>Ansökan om prov inom SBK 2011.                                                                   Styrelsen hänskjuter frågan till nästa styrelse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K 115</w:t>
      </w:r>
      <w:r>
        <w:rPr/>
        <w:tab/>
        <w:t xml:space="preserve">Inbjudan till RAS/RUS konferens 9-11 april 2010.                                         </w:t>
      </w:r>
      <w:r>
        <w:rPr>
          <w:b/>
          <w:u w:val="single"/>
        </w:rPr>
        <w:t>Styrelsen beslutade</w:t>
      </w:r>
      <w:r>
        <w:rPr>
          <w:b/>
        </w:rPr>
        <w:t>:</w:t>
      </w:r>
      <w:r>
        <w:rPr/>
        <w:t xml:space="preserve"> Att Camilla Appelgren samt Kia Axelsson deltar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11  </w:t>
        <w:tab/>
        <w:t xml:space="preserve">ÅRETS MÖTEN                                                                                           </w:t>
      </w:r>
      <w:r>
        <w:rPr/>
        <w:t>Telefonmöte</w:t>
        <w:tab/>
        <w:tab/>
        <w:t xml:space="preserve"> </w:t>
        <w:tab/>
        <w:t>2010-04-14 kl 19.00                                                                      Plats ej bestämt styrelsemöte</w:t>
        <w:tab/>
        <w:t>2010-06-12 – 2010-06-13                                                         Telefonmöte</w:t>
        <w:tab/>
        <w:tab/>
        <w:tab/>
        <w:t>2010-08-25 kl 19.00                                                                    Västkusten styrelsemöte</w:t>
        <w:tab/>
        <w:tab/>
        <w:t>2010-10-09 kl 10.00                                                Västkusten medlemsmöte</w:t>
        <w:tab/>
        <w:tab/>
        <w:t>2010-10-10 kl 12.00                                          Telefonmöte</w:t>
        <w:tab/>
        <w:tab/>
        <w:tab/>
        <w:t>2010-12-01 kl 19.00                                                         Plats ej bestämt styrelsemöte</w:t>
        <w:tab/>
        <w:t>2011-01-09 – 2011-01-10                                            Plats ej bestämt styrelsemöte</w:t>
        <w:tab/>
        <w:t>2011-02-19 kl 10.00                                                   Plats ej bestämt Årsmöte</w:t>
        <w:tab/>
        <w:tab/>
        <w:t xml:space="preserve">2011-02-19 kl 13.00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2</w:t>
        <w:tab/>
        <w:t xml:space="preserve">ANSVARIG UTGIVARE                                                                                                    </w:t>
      </w:r>
      <w:r>
        <w:rPr/>
        <w:t xml:space="preserve">Till  ansvarig utgivare utses Göran Lindqvist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3</w:t>
        <w:tab/>
        <w:t xml:space="preserve">ÖVRIGA FRÅGOR                                                                                                      </w:t>
      </w:r>
      <w:r>
        <w:rPr/>
        <w:t xml:space="preserve">Inga övriga frågor fanns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4</w:t>
        <w:tab/>
        <w:t xml:space="preserve">MÖTETS AVSLUTANDE                                                                                 </w:t>
      </w:r>
      <w:r>
        <w:rPr/>
        <w:t>Ordförande tackar för visat intresse och avslutar mötet.</w:t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                               ----------------------------------------------</w:t>
        <w:tab/>
        <w:t xml:space="preserve">                                                                              </w:t>
      </w:r>
    </w:p>
    <w:p>
      <w:pPr>
        <w:pStyle w:val="Normal"/>
        <w:rPr/>
      </w:pPr>
      <w:r>
        <w:rPr/>
        <w:t>Fia Salmin Haking</w:t>
        <w:tab/>
        <w:tab/>
        <w:t xml:space="preserve">                                       Göran Linqvist,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er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Gudrun 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21:00Z</dcterms:created>
  <dc:creator>Benke &amp; Fia</dc:creator>
  <dc:description/>
  <dc:language>en-US</dc:language>
  <cp:lastModifiedBy>Mikaela &amp; Micke</cp:lastModifiedBy>
  <dcterms:modified xsi:type="dcterms:W3CDTF">2010-03-14T18:21:00Z</dcterms:modified>
  <cp:revision>2</cp:revision>
  <dc:subject/>
  <dc:title>Protokoll fört vid sammanträde Svenska Australian Shepherdklubben </dc:title>
</cp:coreProperties>
</file>