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1"/>
        <w:gridCol w:w="1790"/>
        <w:gridCol w:w="1791"/>
        <w:gridCol w:w="1792"/>
        <w:gridCol w:w="889"/>
        <w:gridCol w:w="123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064260" cy="1149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enska Australian Shepherd Klubben</w:t>
            </w:r>
          </w:p>
          <w:p>
            <w:pPr>
              <w:pStyle w:val="Normal"/>
              <w:jc w:val="center"/>
              <w:rPr/>
            </w:pPr>
            <w:r>
              <w:rPr/>
              <w:t>Rasklubb inom SB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6350</wp:posOffset>
                  </wp:positionV>
                  <wp:extent cx="1257300" cy="1166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KALLELSE  TILL ÅRSMÖTE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Medlemmar i SASK hälsas hjärtligt välkomna till årsm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ördagen den 20 Februari kl. 12.00 på Södertälje B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dvanliga årsmöteshandlingar kommer att finnas tillgängliga på hemsidan senast 14 dagar före årsmöte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ben bjuder på kaffe/thé och smörgå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nmäl senast 13/2 till </w:t>
            </w:r>
            <w:hyperlink r:id="rId4">
              <w:r>
                <w:rPr>
                  <w:rStyle w:val="InternetLink"/>
                </w:rPr>
                <w:t>sekreterare@australianshepherdklubben.nu</w:t>
              </w:r>
            </w:hyperlink>
            <w:r>
              <w:rPr/>
              <w:t xml:space="preserve"> att du kommer till mötet så vi lättare kan planera fika et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mt Välkomna</w:t>
            </w:r>
          </w:p>
          <w:p>
            <w:pPr>
              <w:pStyle w:val="Normal"/>
              <w:jc w:val="center"/>
              <w:rPr/>
            </w:pPr>
            <w:r>
              <w:rPr/>
              <w:t>Styrelsen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erare@australianshepherdklubben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02:00Z</dcterms:created>
  <dc:creator>Carina</dc:creator>
  <dc:description/>
  <dc:language>en-US</dc:language>
  <cp:lastModifiedBy>Mikaela &amp; Micke</cp:lastModifiedBy>
  <dcterms:modified xsi:type="dcterms:W3CDTF">2010-01-24T19:02:00Z</dcterms:modified>
  <cp:revision>2</cp:revision>
  <dc:subject/>
  <dc:title> </dc:title>
</cp:coreProperties>
</file>